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right="4675" w:hanging="0"/>
        <w:rPr/>
      </w:pPr>
      <w:r>
        <w:rPr/>
        <w:t>О переименовании республиканского государственного образовательного учреждения «Канашская средняя общеобразовательная школа-ин</w:t>
        <w:softHyphen/>
        <w:t xml:space="preserve">тернат для детей-сирот и детей, оставшихся без попечения родителей, им. В.И. Чапаева» Министерства образования и молодежной политики Чувашской Республики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 xml:space="preserve">1. Переименовать республиканское государственное образовательное учреждение </w:t>
      </w:r>
      <w:r>
        <w:rPr>
          <w:rFonts w:cs="Times New Roman" w:ascii="Times New Roman" w:hAnsi="Times New Roman"/>
          <w:sz w:val="26"/>
          <w:szCs w:val="26"/>
        </w:rPr>
        <w:t>«Канашская средняя общеобразовательная школа-интернат для детей-сирот и детей, оставшихся без попечения родителей, им. В.И. Чапаева»</w:t>
      </w:r>
      <w:r>
        <w:rPr>
          <w:rFonts w:cs="Times New Roman" w:ascii="Times New Roman" w:hAnsi="Times New Roman"/>
          <w:sz w:val="26"/>
        </w:rPr>
        <w:t xml:space="preserve"> Министерства образования и молодежной политики Чувашской Республики в республиканское государственное образовательное учреждение </w:t>
      </w:r>
      <w:r>
        <w:rPr>
          <w:rFonts w:cs="Times New Roman" w:ascii="Times New Roman" w:hAnsi="Times New Roman"/>
          <w:sz w:val="26"/>
          <w:szCs w:val="26"/>
        </w:rPr>
        <w:t>для детей-сирот и детей, оставшихся без попечения родителей</w:t>
      </w:r>
      <w:r>
        <w:rPr>
          <w:rFonts w:cs="Times New Roman" w:ascii="Times New Roman" w:hAnsi="Times New Roman"/>
          <w:sz w:val="26"/>
        </w:rPr>
        <w:t xml:space="preserve"> «Канашский детский дом им. В.И. Чапаева» Министерства образования и молодежной политики Чувашской Республики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2. Министерству образования и молодежной политики Чувашской Республики совместно с Министерством имущественных и земельных отношений Чувашской Республики осуществить необходимые организационно-правовые действия, связанные с переименованием указанного учреждения, в соответствии с действующим законодательством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3. Министерству финансов Чувашской Республики внести необходимые изменения в сводную бюджетную роспись республиканского бюджета Чувашской Республики на 2010 год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4. Контроль за выполнением настоящего постановления возложить на Министерство образования и молодежной политики Чувашской Республики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  <w:tab/>
        <w:tab/>
        <w:tab/>
        <w:tab/>
        <w:tab/>
        <w:tab/>
        <w:t xml:space="preserve">        С.Гапли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  <w:szCs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6:00Z</dcterms:created>
  <dc:creator>Салмина</dc:creator>
  <dc:description/>
  <cp:keywords/>
  <dc:language>en-US</dc:language>
  <cp:lastModifiedBy>mash1</cp:lastModifiedBy>
  <cp:lastPrinted>2010-03-15T09:44:00Z</cp:lastPrinted>
  <dcterms:modified xsi:type="dcterms:W3CDTF">2010-03-16T06:01:00Z</dcterms:modified>
  <cp:revision>13</cp:revision>
  <dc:subject/>
  <dc:title>Пояснительная записка</dc:title>
</cp:coreProperties>
</file>