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pt;margin-top:47.75pt;width:484.5pt;height:127.5pt" coordorigin="-500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00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76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4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3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6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0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3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4872" w:hanging="0"/>
        <w:jc w:val="both"/>
        <w:rPr/>
      </w:pPr>
      <w:r>
        <w:rPr>
          <w:b/>
          <w:sz w:val="26"/>
          <w:szCs w:val="26"/>
        </w:rPr>
        <w:t xml:space="preserve">О внесении изменений в постановление Кабинета Министров Чувашской Республики от 15 февраля 2007 г. № 20 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 Внести в постановление Кабинета Министров Чувашской Республики от 15 февраля 2007 г. № 20 «О залоговом фонде Чувашской Республики по формированию обеспечения для привлечения сельскохозяйственными товаропроизводителями кредитных ресурсов» (с изменениями, внесенными постановлением Кабинета Министров Чувашской Республики от 11 ноября 2009 г. № 360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) наименование после слов «сельскохозяйственными товаропроизводителями» дополнить словами «, государственными операторами по формированию продовольственного фонда Чувашской Республики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 преамбуле слова «приоритетного национального проекта «Развитие агропромышленного комплекса» заменить словами «Государственной программы развития сельского хозяйства и регулирования рынков сельскохозяйственной продукции, сырья и продовольствия на 2008–2012 годы», утвержденной постановлением Правительства Российской Федерации от 14 июля 2007 г. № 446,»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ункты 1–3 после слов «сельскохозяйственными товаропроизводителями» дополнить словами «, государственными операторами по формированию продовольственного фонда Чувашской Республик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) в Положении о залоговом фонде Чувашской Республики по формированию обеспечения для привлечения сельскохозяйственными товаропроизводителями кредитных ресурсов, утвержденном указанным постановлен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именование после слов «сельскохозяйственными товаропроизводителями» дополнить словами «, государственными операторами по формированию продовольственного фонда Чувашской Республики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Общие положения»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.1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первом слова «приоритетного национального проекта «Развитие агропромышленного комплекса» заменить словами «Государственной программы развития сельского хозяйства и регулирования рынков сельскохозяйственной продукции, сырья и продовольствия на 2008–2012 годы», утвержденной постановлением Правительства Российской Федерации от 14 июля 2007 г. № 446 (далее – Программа)», после слов «сельскохозяйственными товаропроизводителями» дополнить словами «, государственными операторами по формированию продовольственного фонда Чувашской Республики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Под государственным оператором понимаются юридические лица, осуществляющие формирование продовольственного фонда Чувашской Республики, на основании решения Кабинета Министров Чувашской Республики.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пункте 1.5 слова «приоритетного национального проекта «Развитие агропромышленного комплекса» заменить словом «Программы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ункт 1.6 после слов «сельскохозяйственный товаропроизводитель» дополнить словами «или государственный оператор по формированию продовольственного фонда Чувашской Республики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1.8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одпункт «а» дополнить абзацам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при осуществлении заемщиком деятельности на территории Чувашской Республики более одного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и отсутствии у заемщика просроченной задолженности (включая пени, штрафы) по уплате налогов, сборов и иных обязательных платежей в бюджеты всех уровней бюджетной системы Российской Федерации и (или) государственные внебюджетные фонд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и неприменении к заемщику процедур, предусмотренных законодательством Российской Федерации о несостоятельности (банкротстве), ненахождении в стадии реорганизации или ликвид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и страховании заемщиком предоставляемого в залог имущества залогового фон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и отсутствии у заемщика убытков за предыдущий год и последний отчетный период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одпункт «б» дополнить абзацам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страхования риска невозврата кредита на сумму предоставляемого залога в пользу залогодателя в страховой организации по согласованию с кредитной организа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Указанные способы контробеспечения исполнения обязательств по договорам залога могут применяться в совокупности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бзац шестой пункта 3.1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Порядок предоставления объектов залогового фонда»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бизнес-план инвестиционного (инновационного) проекта или технико-экономическое обоснование эффективности использования и своевременного возврата кредита, предоставленные кредитной организации;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09:00Z</dcterms:created>
  <dc:creator>Администратор</dc:creator>
  <dc:description/>
  <cp:keywords/>
  <dc:language>en-US</dc:language>
  <cp:lastModifiedBy>mash2</cp:lastModifiedBy>
  <cp:lastPrinted>2010-12-24T10:14:00Z</cp:lastPrinted>
  <dcterms:modified xsi:type="dcterms:W3CDTF">2010-12-29T13:52:00Z</dcterms:modified>
  <cp:revision>17</cp:revision>
  <dc:subject/>
  <dc:title>проект</dc:title>
</cp:coreProperties>
</file>