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47.75pt;width:484.5pt;height:127.5pt" coordorigin="-50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4992" w:hanging="0"/>
        <w:rPr/>
      </w:pPr>
      <w:r>
        <w:rPr>
          <w:szCs w:val="26"/>
        </w:rPr>
        <w:t>О внесении изменений в постановление Кабинета Министров Чувашской Республики</w:t>
      </w:r>
      <w:r>
        <w:rPr/>
        <w:t xml:space="preserve"> от 15 мая 2001 г. № 106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1. </w:t>
      </w:r>
      <w:r>
        <w:rPr>
          <w:sz w:val="26"/>
          <w:szCs w:val="26"/>
        </w:rPr>
        <w:t>Внести в постановление Кабинета Министров Чувашской Республики от 15 мая 2001 г. № 106 «О государственной кадастровой оценке земель» (с изменениями, внесенными постановлением Кабинета Министров Чувашской Республики от 8 ноября 2006 г. № 281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3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 в пункте 4 слова «, проводимых в соответствии с республиканской целевой программой «Создание автоматизированной системы ведения государственного земельного кадастра и государственного учета объектов недвижимости в Чувашской Республике на 2003–2007 годы», за счет платы за землю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5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 абзац четвертый пункта 2.1 раздела 2 «Основные задачи Комиссии» Положения о Правительственной комиссии по проведению государственной кадастровой оценки земель, утвержденного указанным постановлением,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3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6:47:00Z</dcterms:created>
  <dc:creator>Алевтина</dc:creator>
  <dc:description/>
  <cp:keywords/>
  <dc:language>en-US</dc:language>
  <cp:lastModifiedBy>mash1</cp:lastModifiedBy>
  <cp:lastPrinted>2009-09-26T10:38:00Z</cp:lastPrinted>
  <dcterms:modified xsi:type="dcterms:W3CDTF">2010-12-29T13:51:00Z</dcterms:modified>
  <cp:revision>116</cp:revision>
  <dc:subject/>
  <dc:title>КАБИНЕТ МИНИСТРОВ ЧУВАШСКОЙ РЕСПУБЛИКИ</dc:title>
</cp:coreProperties>
</file>