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ind w:right="499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6 июля 2006 г. № 167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Кабинет Министров Чувашской Республики   </w:t>
      </w:r>
      <w:r>
        <w:rPr>
          <w:bCs/>
          <w:sz w:val="26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 Внести в постановление Кабинета Министров Чу</w:t>
        <w:softHyphen/>
        <w:t xml:space="preserve">вашской Республики от 6 июля 2006 г. № 167 «Об утверждении Правил пользования водными объектами для плавания на маломерных судах в Чувашской Республике» </w:t>
      </w:r>
      <w:r>
        <w:rPr>
          <w:sz w:val="26"/>
          <w:szCs w:val="26"/>
        </w:rPr>
        <w:t>(с изменениями, внесенными постановлением Кабинета Министров Чувашской Республики от 23 июля 2009 г. № 230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 дополнить пунктом 1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1.1. Рекомендовать органам местного самоуправления в Чувашской Республи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оздавать условия для функционирования находящихся в муниципальной собственности баз (сооружений) для стоянки маломерных судов, при необходимости организовывать новые базы (сооружения) для стоянки маломерных судов и пункты заправки топливом, обустроенные в соответствии с установленными техническими и экологически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ежегодно рассматривать и утверждать мероприятия по подготовке баз (сооружений) для стоянки маломерных судов, находящихся в собственности муниципальных образований, к весенне-летнему и осенне-зимнему сезона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) в Правилах пользования водными объектами для плавания на маломерных судах в Чувашской Республике, утвержденных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пункт 1.2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«1.2. Под маломерным судном в настоящих Правилах следует понимать самоходное судно валовой вместимостью менее 80 регистровых тонн с главным двигателем мощностью менее 55 киловатт (75 лошадиных сил) или с подвесным мотором (подвесными моторами) независимо от мощности, парусное несамоходное судно валовой вместимостью менее 80 регистровых тонн, иное несамоходное судно (гребную лодку грузоподъемностью 100 и более килограммов, байдарку грузоподъемностью 150 и более килограммов и надувное судно грузоподъемностью 225 и более килограммов), прогулочное судно пассажировместимостью не более 12 человек независимо от мощности главного двигателя (главных двигателей) и от валовой вместимости, а также водный мотоцикл (гидроцикл).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</w:t>
      </w:r>
      <w:r>
        <w:rPr>
          <w:sz w:val="26"/>
        </w:rPr>
        <w:t xml:space="preserve"> «Порядок пользования водными объектами для плавания на маломерных судах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абзаце четвертом пункта 2.5 слова «в единую дежурно-диспетчерскую службу Чувашской Республики – «01» заменить словами «в территориальные органы и подразделения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– ГИМС МЧС России) и (или) природоохранные и рыбоохранные орга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дополнить пунктом 2.6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2.6. Безопасность при пользовании водными объектами для плавания на маломерных судах обеспечивается с соблюдением требований раздела VI «Обеспечение безопасности плавания на маломерных судах» настоящих Прави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абзац четвертый пункта 3.4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«Эксплуатация баз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«выпуск маломерных судов с базы (сооружения) для их стоянок с нарушением требований пункта 14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«Организация выпуска маломерных судов с баз (сооружений) для их стоянок» Правил пользования маломерными судами на водных объектах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9 июня 2005 г. № 502 (зарегистрирован в Министерстве юстиции Российской Федерации 24 августа 2005 г., регистрационный № 6940).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разделе IV «Порядок освидетельствования баз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«</w:t>
      </w:r>
      <w:r>
        <w:rPr>
          <w:sz w:val="26"/>
          <w:lang w:val="en-US"/>
        </w:rPr>
        <w:t>IV</w:t>
      </w:r>
      <w:r>
        <w:rPr>
          <w:sz w:val="26"/>
        </w:rPr>
        <w:t>. Техническое освидетельствование баз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абзац третий пункта 4.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«соответствие технического состояния базы требованиям пунктов 5.1–5.6, 5.10, 5.11 настоящих Правил;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дополнить разделом </w:t>
      </w:r>
      <w:r>
        <w:rPr>
          <w:sz w:val="26"/>
          <w:lang w:val="en-US"/>
        </w:rPr>
        <w:t>VI</w:t>
      </w:r>
      <w:r>
        <w:rPr>
          <w:sz w:val="26"/>
        </w:rPr>
        <w:t xml:space="preserve"> следующего содержания: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jc w:val="center"/>
        <w:rPr/>
      </w:pPr>
      <w:r>
        <w:rPr>
          <w:b/>
          <w:bCs/>
          <w:szCs w:val="26"/>
        </w:rPr>
        <w:t>«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>I. Обеспечение безопасности плавания на маломерных судах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/>
      </w:pPr>
      <w:r>
        <w:rPr>
          <w:szCs w:val="26"/>
        </w:rPr>
        <w:t>6.1. Движение маломерных судов осуществляется на пониженной ско</w:t>
        <w:softHyphen/>
        <w:t>рости (вплоть до минимальной), чтобы не создавать опасного волнения, в следующих случаях: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>
          <w:szCs w:val="26"/>
        </w:rPr>
      </w:pPr>
      <w:r>
        <w:rPr>
          <w:szCs w:val="26"/>
        </w:rPr>
        <w:t xml:space="preserve">в затонах, заливах, протоках, проранах, воложках и других подобных частях рек и водохранилищ, в устьевых участках притоков судоходных рек;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/>
      </w:pPr>
      <w:r>
        <w:rPr>
          <w:szCs w:val="26"/>
        </w:rPr>
        <w:t>на мелководных участках водных объектов, на участках водных объектов с печинами, подводными дамбами, корягами, затопленными деревьями, кустами и т.п.;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/>
      </w:pPr>
      <w:r>
        <w:rPr>
          <w:szCs w:val="26"/>
        </w:rPr>
        <w:t>на акваториях баз (сооружений) для стоянок маломерных судов и при приближении к базам, а также при приближении к берегу, откосам каналов, дамбам и другим гидротехническим сооружениям, портам, пристаням, дебаркадерам, пляжам и районам массового отдыха населения на воде;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/>
      </w:pPr>
      <w:r>
        <w:rPr>
          <w:szCs w:val="26"/>
        </w:rPr>
        <w:t>при проходе вблизи земснарядов, стоящих судов, обозначенных орудий лова рыбы.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720" w:leader="none"/>
        </w:tabs>
        <w:ind w:firstLine="709"/>
        <w:rPr/>
      </w:pPr>
      <w:r>
        <w:rPr>
          <w:szCs w:val="26"/>
        </w:rPr>
        <w:t>6.2. При плавании на водных объектах с использованием гидроциклов, водных лыж или аналогичных средств запрещается приближаться ближе 100 метров к купающимся, границам заплыва у пляжей и других организованных мест купания, спортивным судам (академической лодке, байдарке, каноэ, парусным судам и т.п.), другим находящимся на ходу и на отстое судам, гидротехническим сооружениям, нефтеналивным приспособлениям, бункер-базам, наплавным мостам, паромным переправам, орудиям лова рыбы, к не оборудованным для причаливания гидроциклов пирсам, пристаням, причалам, дебаркадерам. Пользование гидроциклами, катание на водных лыжах или аналогичных средствах запрещается на акваториях пляжей, мест купания и отдыха на воде. Места причаливания гидроциклов отграничиваются от акваторий пляжей, мест купания и отдыха на воде понтонами или сплошным рядом буйков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 Настоящее постановление вступает в силу </w:t>
      </w:r>
      <w:r>
        <w:rPr>
          <w:sz w:val="26"/>
          <w:szCs w:val="26"/>
        </w:rPr>
        <w:t>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5:00Z</dcterms:created>
  <dc:creator>Администратор</dc:creator>
  <dc:description/>
  <cp:keywords/>
  <dc:language>en-US</dc:language>
  <cp:lastModifiedBy>mash2</cp:lastModifiedBy>
  <cp:lastPrinted>2010-12-23T08:38:00Z</cp:lastPrinted>
  <dcterms:modified xsi:type="dcterms:W3CDTF">2010-12-29T13:47:00Z</dcterms:modified>
  <cp:revision>11</cp:revision>
  <dc:subject/>
  <dc:title>Проект</dc:title>
</cp:coreProperties>
</file>