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872" w:hanging="0"/>
        <w:rPr/>
      </w:pPr>
      <w:r>
        <w:rPr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№ 107, от 28 июля 2006 г. № 195, от 15 сентября 2006 г. № 236, от 27 октября 2006 г. № 269, от 13 декабря 2006 г. № 307, от 16 марта 2007 г. № 44, от 29 марта 2007 г. № 50, от 13 апреля 2007 г. № 76, от 16 июля 2007 г. № 174, от 10 августа 2007 г. № 195, от 28 сентября 2007 г. № 250, от 22 ноября 2007 г. № 304, от 28 марта 2008 г. № 86, от 27 августа 2008 г. № 245, от 8 октября 2008 г. № 301, от 25 декабря 2008 г. № 395, от 9 апреля 2009 г. № 120, от 14 мая 2009 г. № 151, от 13 августа 2009 г. № 259, от 31 августа 2009 г. № 273, от 15 октября 2009 г. № 320, от 16 октября 2009 г. № 330, от 25 февраля 2010 г. № 43, от 24 сентября 2010 г. № 315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3.32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Функции» Положения о Министерстве здравоохранения и социального развития Чувашской Республики, утвержденного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2.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 ежеквартальной индексации нормативов чистого дохода от реализации плодов и продукции личного подсобного хозяйства в порядке, предусмотренном законодательством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 постановке на очередь граждан пожилого возраста и инвалидов для направления в стационарные учреждения социального обслуживания, находящиеся в ведении Минист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граждан пожилого возраста и инвалидов в стационарные учреждения социального обслуживания, находящиеся в ведении Мини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 выдаче путевок гражданам пожилого возраста и инвалидам в стационарные учреждения социального обслуживания, находящиеся в ведении Министерства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 от 20 октября 2005 г. № 258 «О социальном обслуживании населения в Чувашской Республике» (с изменениями, внесенными постановлениями Кабинета Министров Чувашской Республики от 28 сентября 2006 г. № 241, от 10 августа 2007 г. № 195, от 28 марта 2008 г. № 86, от 2 марта 2009 г. № 61, от 23 сентября 2009 г. № 306, от 29 декабря 2009 г. № 449, от 13 октября 2010 г. № 333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пункте 9.2.2.5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орядок и условия предоставления социальных услуг» Государственного стандарта Чувашской Республики «Социальное обслуживание населения в Чувашской Республике» (приложение № 1), утвержденного указанным постановлением, слово «Прием» заменить словом «Направление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) от 11 декабря 2008 г. № 379 «О порядке предоставления и финансирования ежемесячной денежной выплаты отдельным категориям граждан на оплату жилого помещения и коммунальных услуг» (с изменениями, внесенными постановлениями Кабинета Министров Чувашской Республики от 14 мая 2009 г. № 151, от 13 августа 2009 г. № 258, от 26 ноября 2009 г. № 373, от 27 января 2010 г. № 13, от 1 июля 2010 г. № 199)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финансирования» Порядка предоставления и финансирования ежемесячной денежной выплаты отдельным категориям граждан на оплату жилого помещения и коммунальных услуг, утвержденного указанным постановлением, слова «В соответствии с Законом Чувашской Республики «О республиканском бюджете Чувашской Республики на 2009 год и на плановый период 2010 и 2011 годов» главным распорядителем средств» заменить словами «Главным распределителем средств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4) от 31 марта 2009 г. № 100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10–2020 год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10–2020 годы», утвержденной указанным постановлени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и «Система организации контроля за выполнением Программы» паспорта Программы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третьем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окончании срока реализации Программы: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пятым и шестым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 за весь период ее 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истерством экономического развития, промышленности и торговли Чувашской Республики и Министерством финансов Чувашской Республики.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ятом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 окончании срока реализации Программы: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 за весь период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согласованный с Министерством экономического развития, промышленности и торговли Чувашской Республики и Министерством финансов Чувашской Республик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2.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Лечение и реабилитация лиц, допускающих немедицинское потребление наркотических средств» в графе «Срок исполнения (годы)» приложения № 2 «Основные мероприятия республиканск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–2020 годы» цифры «2010» заменить цифрами «2010–2020»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0:00Z</dcterms:created>
  <dc:creator>Neproizv3</dc:creator>
  <dc:description/>
  <cp:keywords/>
  <dc:language>en-US</dc:language>
  <cp:lastModifiedBy>mash1</cp:lastModifiedBy>
  <cp:lastPrinted>2010-12-27T19:02:00Z</cp:lastPrinted>
  <dcterms:modified xsi:type="dcterms:W3CDTF">2010-12-29T13:42:00Z</dcterms:modified>
  <cp:revision>20</cp:revision>
  <dc:subject/>
  <dc:title>Проект</dc:title>
</cp:coreProperties>
</file>