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 В соответствии со статьей 22 Закона Чувашской Республики «О республиканском бюджете Чувашской Республики на 2010 год и на плановый период 2011 и 2012 годов» и постановлением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 утвердить прилагаемое распределение средств республиканского бюджета Чувашской Рес</w:t>
        <w:softHyphen/>
        <w:t>публики на развитие животноводства, элитного семеноводства и приобретение средств химизации по муниципальным районам Чувашской Республики в 2010 году.</w:t>
      </w:r>
    </w:p>
    <w:p>
      <w:pPr>
        <w:pStyle w:val="Normal"/>
        <w:widowControl w:val="false"/>
        <w:ind w:firstLine="709"/>
        <w:jc w:val="both"/>
        <w:rPr/>
      </w:pPr>
      <w:bookmarkStart w:id="0" w:name="sub_3"/>
      <w:bookmarkEnd w:id="0"/>
      <w:r>
        <w:rPr>
          <w:sz w:val="26"/>
        </w:rPr>
        <w:t>2. Установить, что по итогам 9 месяцев текущего года производится перераспределение средств на развитие животноводства, элитного семеноводства и приобретение средств химизации по муниципальным районам Чувашской Республики с учетом их освое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bookmarkStart w:id="1" w:name="sub_3"/>
      <w:bookmarkEnd w:id="1"/>
      <w:r>
        <w:rPr>
          <w:sz w:val="26"/>
        </w:rPr>
        <w:t>3. Средства республиканского бюджета Чувашской Республики на развитие животноводства в сумме 1300,0 тыс. рублей направляются на софинансирование расходов федерального бюджета по поддержке племенного животноводства в соответствии с перечнем сельхозтоваропроизводителей и организаций по искусственному осеменению сельскохозяйственных животных, утверждаемым Министерством сельского хозяйства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674" w:hanging="0"/>
        <w:jc w:val="center"/>
        <w:rPr/>
      </w:pPr>
      <w:r>
        <w:rPr>
          <w:rStyle w:val="Style14"/>
          <w:b w:val="false"/>
          <w:bCs w:val="false"/>
          <w:color w:val="000000"/>
          <w:sz w:val="26"/>
          <w:szCs w:val="24"/>
        </w:rPr>
        <w:t>УТВЕРЖДЕНО</w:t>
      </w:r>
    </w:p>
    <w:p>
      <w:pPr>
        <w:pStyle w:val="Normal"/>
        <w:widowControl w:val="false"/>
        <w:ind w:left="4674" w:hanging="0"/>
        <w:jc w:val="center"/>
        <w:rPr>
          <w:sz w:val="26"/>
        </w:rPr>
      </w:pPr>
      <w:r>
        <w:rPr>
          <w:rStyle w:val="Style14"/>
          <w:b w:val="false"/>
          <w:bCs w:val="false"/>
          <w:color w:val="000000"/>
          <w:sz w:val="26"/>
          <w:szCs w:val="24"/>
        </w:rPr>
        <w:t>распоряжением Кабинета Министров</w:t>
      </w:r>
    </w:p>
    <w:p>
      <w:pPr>
        <w:pStyle w:val="Normal"/>
        <w:widowControl w:val="false"/>
        <w:ind w:left="4674" w:hanging="0"/>
        <w:jc w:val="center"/>
        <w:rPr>
          <w:sz w:val="26"/>
        </w:rPr>
      </w:pPr>
      <w:r>
        <w:rPr>
          <w:rStyle w:val="Style14"/>
          <w:b w:val="false"/>
          <w:bCs w:val="false"/>
          <w:color w:val="000000"/>
          <w:sz w:val="26"/>
          <w:szCs w:val="24"/>
        </w:rPr>
        <w:t>Чувашской Республики</w:t>
      </w:r>
    </w:p>
    <w:p>
      <w:pPr>
        <w:pStyle w:val="Normal"/>
        <w:widowControl w:val="false"/>
        <w:ind w:left="5574" w:hanging="0"/>
        <w:jc w:val="both"/>
        <w:rPr>
          <w:sz w:val="26"/>
        </w:rPr>
      </w:pPr>
      <w:r>
        <w:rPr>
          <w:rStyle w:val="Style14"/>
          <w:b w:val="false"/>
          <w:bCs w:val="false"/>
          <w:color w:val="000000"/>
          <w:sz w:val="26"/>
          <w:szCs w:val="24"/>
        </w:rPr>
        <w:t>от  26.02.2010 № 52-р</w:t>
      </w:r>
    </w:p>
    <w:p>
      <w:pPr>
        <w:pStyle w:val="Style18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А С П Р Е Д Е Л Е Н И Е</w:t>
        <w:br/>
        <w:t xml:space="preserve">средств республиканского бюджета Чувашской Республики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развитие животноводства, элитного семеноводства и приобретение средств химизации по муниципальным районам Чувашской Республики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0 год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9"/>
        <w:gridCol w:w="1158"/>
        <w:gridCol w:w="1677"/>
        <w:gridCol w:w="1454"/>
        <w:gridCol w:w="134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районов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Субсидии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 развитие 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животноводства*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убсидии на развитие элитного семеноводств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на приобретение средств защиты растен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 содержание высокопродуктив</w:t>
              <w:softHyphen/>
              <w:t>ных коров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Алатырский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1244,3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498,5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473,6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819,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Аликов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2457,2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2146,3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070,1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1318,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Батырев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5120,4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4471,7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3444,7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2066,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Вурнар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5606,7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5029,7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159,2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1548,9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Ибресин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974,0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394,2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920,7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565,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анаш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1699,7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1207,7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354,7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802,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озлов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46,0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0,0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797,2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970,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омсомоль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7154,3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6444,8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676,8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2139,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расноармей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3863,0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3323,5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068,3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791,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расночетай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2947,3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2535,7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622,5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615,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Мариинско-Посад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65,7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0,0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319,3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381,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Моргауш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6379,1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5403,9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381,9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1500,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Порец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3681,7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2926,6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771,1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1031,1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Урмар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2169,9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1822,1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145,4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1272,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Цивиль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792,0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498,5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009,4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1376,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729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Чебоксар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9367,4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8055,6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417,5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633,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Шемуршин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2090,5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1823,4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030,2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882,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Шумерлин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365,1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189,3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467,2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464,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Ядрин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8264,5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7203,8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889,5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916,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Яльчик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8369,5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7363,6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814,4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1694,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Янтиковский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/>
            </w:pPr>
            <w:r>
              <w:rPr/>
              <w:t>3100,9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/>
            </w:pPr>
            <w:r>
              <w:rPr/>
              <w:t>2699,3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267,8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/>
            </w:pPr>
            <w:r>
              <w:rPr/>
              <w:t>847,9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15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75759,2</w:t>
            </w:r>
          </w:p>
        </w:tc>
        <w:tc>
          <w:tcPr>
            <w:tcW w:w="167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8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64038,2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7101,5</w:t>
            </w:r>
          </w:p>
        </w:tc>
        <w:tc>
          <w:tcPr>
            <w:tcW w:w="134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2638,4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* Средства на возмещение части затрат на приобретение племенных животных и племенного молодняка крупного рогатого скота, племенных яиц и суточных цыплят, содержание высокопродуктивного поголовья коров, содержание маточного поголовья рыбы в племенных репродукторах, на приобретение семени племенных быков-производителей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9540" w:leader="none"/>
      </w:tabs>
      <w:ind w:left="1080" w:right="41" w:hanging="0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174" w:hanging="1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8:00Z</dcterms:created>
  <dc:creator>`</dc:creator>
  <dc:description/>
  <cp:keywords/>
  <dc:language>en-US</dc:language>
  <cp:lastModifiedBy>mash2</cp:lastModifiedBy>
  <cp:lastPrinted>2010-02-24T17:57:00Z</cp:lastPrinted>
  <dcterms:modified xsi:type="dcterms:W3CDTF">2010-02-27T06:44:00Z</dcterms:modified>
  <cp:revision>18</cp:revision>
  <dc:subject/>
  <dc:title>                                                                                                                                                    проект</dc:title>
</cp:coreProperties>
</file>