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647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08.5pt;width:484.45pt;height:127.5pt" coordorigin="-464,-41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41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-2687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-266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-266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-2687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 частичное изменение состава организационного комитета по подготовке и проведению празднования 65-й годовщины Победы в Великой Отечественной войне 1941–1945 годов, утвержденного распоряжением Кабинета Министров Чувашской Республики от 1 июля 2008 г. № 172-р (с изменениями, внесенными распоряжением Кабинета Министров Чувашской Республики от 11 августа 2009 г. № 258</w:t>
        <w:noBreakHyphen/>
        <w:t>р), изложить наименование должности Тимофеева В.В. в следующей редакци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мофеев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Президента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soc12</dc:creator>
  <dc:description/>
  <cp:keywords/>
  <dc:language>en-US</dc:language>
  <cp:lastModifiedBy>mash2</cp:lastModifiedBy>
  <cp:lastPrinted>2010-02-25T14:18:00Z</cp:lastPrinted>
  <dcterms:modified xsi:type="dcterms:W3CDTF">2010-03-01T10:33:00Z</dcterms:modified>
  <cp:revision>8</cp:revision>
  <dc:subject/>
  <dc:title>Проект</dc:title>
</cp:coreProperties>
</file>