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0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2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5086" w:hanging="0"/>
        <w:rPr/>
      </w:pPr>
      <w:r>
        <w:rPr>
          <w:szCs w:val="26"/>
        </w:rPr>
        <w:t>О переименовании автономного учреждения Чувашской Республики «Национальное радио Чуваши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450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3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Переименовать автономное учреждение Чувашской Республики «Национальное радио Чувашии» Министерства культуры, по делам национальностей, информационной политики и архивного дела Чувашской Республики в автономное учреждение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инистерству культуры, по делам национальностей, информационной политики и архивного дела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чреждени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Чувашской Республики                                                                  Н. 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14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8:00Z</dcterms:created>
  <dc:creator>Neproizv3</dc:creator>
  <dc:description/>
  <cp:keywords/>
  <dc:language>en-US</dc:language>
  <cp:lastModifiedBy>mash1</cp:lastModifiedBy>
  <cp:lastPrinted>2010-12-17T14:44:00Z</cp:lastPrinted>
  <dcterms:modified xsi:type="dcterms:W3CDTF">2010-12-23T10:31:00Z</dcterms:modified>
  <cp:revision>8</cp:revision>
  <dc:subject/>
  <dc:title>Проект</dc:title>
</cp:coreProperties>
</file>