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47.75pt;width:484.5pt;height:127.5pt" coordorigin="-50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4990" w:hanging="0"/>
        <w:rPr>
          <w:szCs w:val="26"/>
        </w:rPr>
      </w:pPr>
      <w:r>
        <w:rPr>
          <w:szCs w:val="26"/>
        </w:rPr>
        <w:t>О присвоении государственному при</w:t>
        <w:softHyphen/>
        <w:t>родному заказнику «Кумашкинский» имени Ю.К. Пастухов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своить государственному природному заказнику «Кумашкинский» имя Ю.К. Пастухова.</w:t>
      </w:r>
    </w:p>
    <w:p>
      <w:pPr>
        <w:pStyle w:val="Normal"/>
        <w:widowControl w:val="false"/>
        <w:ind w:firstLine="709"/>
        <w:jc w:val="both"/>
        <w:rPr/>
      </w:pPr>
      <w:bookmarkStart w:id="0" w:name="sub_2"/>
      <w:r>
        <w:rPr>
          <w:sz w:val="26"/>
        </w:rPr>
        <w:t xml:space="preserve">2. Внести в Единый пакет кадастровых сведений по особо охраняемым природным территориям Чувашской Республики, утвержденный постановлением Кабинета Министров Чувашской Республики от 17 июля 2000 г. № 140 (с изменениями, внесенными постановлениями Кабинета Министров Чувашской Республики от 15 ноября 2001 г. № 244, от 15 декабря 2003 г. № 310, от 27 декабря 2006 г. № 329, от 15 августа 2007 г. № 203, от 26 октября 2007 г. № 272, от 26 декабря 2007 г. № 359, от 14 марта 2008 г. № 59, от 30 июня 2008 г. № 201, от 14 мая 2009 г. № 149, от 23 июля 2009 г. № 235, от 30 апреля 2010 г. № 125, от 1 июля 2010 г. № 201), изменение, </w:t>
      </w:r>
      <w:bookmarkEnd w:id="0"/>
      <w:r>
        <w:rPr>
          <w:sz w:val="26"/>
        </w:rPr>
        <w:t>дополнив раздел «23 Шумерлинский район» после слова «Кумашкинский» словами «имени Ю.К. Пастухова»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 Внести в постановление Кабинета Министров Чувашской Республики от 30 апреля 2010 г. № 125 «Об образовании особо охраняемых природных территорий в Чувашской Республике» следующие изменения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абзаце четвертом пункта 1 слова «Кумашкинский» в Шумерлинском и Красночетайском районах площадью 12680 га» заменить словами «Кумашкинский» имени Ю.К. Пастухова в Шумерлинском и Красночетайском районах площадью 12585 га»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государственном природном заказнике «Кумашкинский» (приложение № 3), утвержденном указанным постановлением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именование, пункт 1.1 после слова «Кумашкинский» дополнить словами «имени Ю.К. Пастухова»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3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ервом цифры «12680» заменить цифрами «12585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торое и третье предложения абзаца третьего изложить в следующей редакции: «Затем продолжается по южным просекам кварталов 26, 25 и между просеками кварталов 24 и 25 Шумерлинского участкового лесничества Шумерлинского лесничества до северной границы квартала 24 того же участкового лесничества. Далее от северной точки квартала 23 Шумерлинского участкового лесничества Шумерлинского лесничества между просеками кварталов 12 и 22 до южной точки квартала 23, затем по юго-восточным границам кварталов 22 и 55 того же участкового лесничества до участка железной дороги «Казань – Москва»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56:00Z</dcterms:created>
  <dc:creator>Администратор</dc:creator>
  <dc:description/>
  <cp:keywords/>
  <dc:language>en-US</dc:language>
  <cp:lastModifiedBy>mash1</cp:lastModifiedBy>
  <cp:lastPrinted>2010-12-14T11:09:00Z</cp:lastPrinted>
  <dcterms:modified xsi:type="dcterms:W3CDTF">2010-12-23T10:41:00Z</dcterms:modified>
  <cp:revision>15</cp:revision>
  <dc:subject/>
  <dc:title>Проект</dc:title>
</cp:coreProperties>
</file>