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15 марта 2001 г. № 85-р (с изменениями, внесенными распоряжением Кабинета Министров Чувашской Республики от 4 мая 2007 г. № 136-р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вести из состава коллегии Министерства юстиции Чувашской Республики Кузьмина М.А. и вв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жантова Д.М.</w:t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юстиции Чувашской Республики;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аименование должности Прокопьевой Н.В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копьева Н.В.</w:t>
            </w:r>
          </w:p>
        </w:tc>
        <w:tc>
          <w:tcPr>
            <w:tcW w:w="3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инистерства юстиции Российской Федерации по Чувашской Республике (по согласованию)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3:00Z</dcterms:created>
  <dc:creator>ConsultantPlus</dc:creator>
  <dc:description/>
  <cp:keywords/>
  <dc:language>en-US</dc:language>
  <cp:lastModifiedBy>mash2</cp:lastModifiedBy>
  <cp:lastPrinted>2010-02-16T08:42:00Z</cp:lastPrinted>
  <dcterms:modified xsi:type="dcterms:W3CDTF">2010-02-17T12:31:00Z</dcterms:modified>
  <cp:revision>10</cp:revision>
  <dc:subject/>
  <dc:title>КАБИНЕТ МИНИСТРОВ ЧУВАШСКОЙ РЕСПУБЛИКИ</dc:title>
</cp:coreProperties>
</file>