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09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spacing w:lineRule="auto" w:line="237"/>
        <w:ind w:right="4772" w:hanging="0"/>
        <w:jc w:val="both"/>
        <w:rPr/>
      </w:pPr>
      <w:r>
        <w:rPr>
          <w:szCs w:val="26"/>
        </w:rPr>
        <w:t xml:space="preserve">О внесении изменений </w:t>
      </w:r>
      <w:r>
        <w:rPr/>
        <w:t>в постановление Кабинета Министров Чувашской Республики от 29 июля 2004 г. № 174</w:t>
      </w:r>
    </w:p>
    <w:p>
      <w:pPr>
        <w:pStyle w:val="2"/>
        <w:spacing w:lineRule="auto" w:line="237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«О внесении изменений в Жилищный кодекс Российской Федерации и отдельные законодательные акты Российской Федерации», «О внесении изменений в Федеральный закон «Об электроэнергетике» и Федеральный закон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, «О теплоснабжении», «Об обращении лекарственных средств» Кабинет Министров Чувашской Республики </w:t>
        <w:br/>
        <w:t>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 декабря 2004 г. № 334, от 23 декабря 2004 г. № 338, от 27 мая 2005 г. № 131, от 28 сентября 2005 г. № 238, от 9 февраля 2006 г. № 27, от 13 сентября 2006 г. № 225, от 15 марта 2007 г. № 37, от 12 июля 2007 г. № 171, от 27 декабря 2007 г. № 366, от 5 марта 2009 г. № 62, от 14 мая 2009 г. № 155, от 24 декабря 2009 г. № 424, от 8 февраля 2010 г. № 31) следующие измене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Во исполнение федеральных законов «Об электроэнергетике», «О теплоснабжении», «Об основах регулирования тарифов организаций коммунального комплекса», «О государственной регистрации прав на недвижимое имущество и сделок с ним»,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«Об обращении лекарственных средств», Указа Президента Российской Федерации от 28 февраля 1995 г. № 221 «О мерах по упорядочению государственного регулирования цен (тарифов)», постановлений Совета Министров – Правительства Российской Федерации от 13 декабря 1993 г. № 1291 «О государственном надзоре за техническим состоянием самоходных машин и других видов техники в Российской Федерации», Правительства Российской Федерации от 7 марта 1995 г. № 239 «О мерах по упорядочению государственного регулирования цен (тарифов)», от 15 апреля 1995 г. № 332 «О мерах по упорядочению государственного регулирования цен на газ и сырье для его производства», от 13 октября 1997 г. № 1301 «О государственном учете жилищного фонда в Российской Федерации», от 31 июля 1998 г. № 880 «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», от 18 декабря 2003 г. № 759 «Об утверждении Правил задержания транспортного средства, помещения его на стоянку, хранения, а также запрещения эксплуатации», от 4 марта 2004 г. № 136 «Об утверждении Типового положения об органе исполнительной власти субъекта Российской Федерации в области государственного регулирования тарифов», от 26 мая 2006 г. № 310 «Об отчуждении животных и изъятии продуктов животноводства при ликвидации очагов особо опасных болезней животных», Закона Чувашской Республики «О ветеринарии» Кабинет Министров Чувашской Республики постановляет: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перечне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 (приложение № 1)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9. Предельные размеры оптовых надбавок и предельные размеры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.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перечень продукции производственно-технического назначения, товаров народного потребления и услуг, на которые государственное регулирование цен (тарифов) и надбавок осуществляется Государственной службой Чувашской Республики по конкурентной политике и тарифам (приложение № 2), утвержденный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46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6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12.2010   № 461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продукции производственно-технического назначения, товаров народного потребления и услуг, на которые государственное регулирование цен (тарифов) и надбавок осуществляется Государственной службой Чувашской </w:t>
        <w:br/>
        <w:t xml:space="preserve">                      Республики по конкурентной политике и тарифа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Электрическая энергия (мощность), поставляемая покупателям на розничных рынках, в том числе населению и приравненным к нему категориям потребителей, в пределах, установленных федеральным органом исполнительной власти в области регулирования тарифов предельных (минимального и (или) максимального) уровней цен (тариф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цен (тарифов) на услуги по передаче электрической энергии по указанным электрическим сет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Электрическая энергия (мощность), произведенная на функционирующих на основе использования возобновляемых источников энергии квалифицированных генерирующих объектах и приобретаемая в целях компенсации потерь в электрических сет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 Электрическая энергия при введении государственного регулирования в чрезвычайных ситуациях в соответствии со </w:t>
      </w:r>
      <w:hyperlink w:anchor="sub_23">
        <w:r>
          <w:rPr>
            <w:rStyle w:val="InternetLink"/>
            <w:sz w:val="26"/>
            <w:szCs w:val="26"/>
          </w:rPr>
          <w:t>статьей 23</w:t>
        </w:r>
      </w:hyperlink>
      <w:r>
        <w:rPr>
          <w:sz w:val="26"/>
          <w:szCs w:val="26"/>
        </w:rPr>
        <w:t>.3 Федерального закона «Об электроэнергетик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 Сбытовые надбавки гарантирующих поставщиков электрической энерг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 Технологическое присоединение к электрическим сетям территориальных сетев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 Тепловая энергия (мощность), производимая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(минимальным и (или) максимальным) уровнями указанных тариф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 Тепловая энергия (мощность), поставляемая теплоснабжающими организациями потребителям,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(минимальным и (или) максимальным) уровнями указанных тарифов, а также тепловая энергия (мощность), поставляемая теплоснабжающими организациями другим теплоснабжающим организация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9. Теплоноситель, поставляемый теплоснабжающими организациями потребителям, другим теплоснабжающим организация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0. Услуги по передаче тепловой энергии, теплоносител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1. Услуги по поддержанию резервной тепловой мощности при отсутствии потребления тепловой энерги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Подключение к системе теплоснабж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0" w:name="sub_17"/>
      <w:bookmarkEnd w:id="0"/>
      <w:r>
        <w:rPr>
          <w:sz w:val="26"/>
          <w:szCs w:val="26"/>
        </w:rPr>
        <w:t>13. Товары и услуги организаций коммунального комплекса в соответствии с предельным индексом, установленным федеральным органом исполнительной власти в области регулирования тарифов и надбавок для Чувашской Республики, в случае его установления – с учетом утвержденных представительными органами местного самоуправления инвестиционных программ организаций коммунального комплекс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4. 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Чувашской Республики и одного или нескольких субъектов Российской Федерации и потребители Чувашской Республики потребляют более 80 процентов (в натуральном выражении) товаров и услуг этих организаций коммунального комплекса в таких сферах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5. 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Чувашской Республики и одного или нескольких субъектов Российской Федерации и потребители Чувашской Республики и каждого из этих субъектов Российской Федерации потребляют не более 80 процентов (в натуральном выражении) товаров и услуг этих организаций коммунального комплекса, при этом регулирование осуществляется в границах Чувашской Республик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6. Предельные индексы изменения размера платы граждан за коммунальные услуги с учетом соотношения платы граждан за коммунальные услуги и затрат на оказание коммунальных услуг по муниципальным образования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1" w:name="sub_1013"/>
      <w:bookmarkEnd w:id="1"/>
      <w:r>
        <w:rPr>
          <w:sz w:val="26"/>
          <w:szCs w:val="26"/>
        </w:rPr>
        <w:t>17. Предельные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2" w:name="sub_1013"/>
      <w:bookmarkEnd w:id="2"/>
      <w:r>
        <w:rPr>
          <w:sz w:val="26"/>
          <w:szCs w:val="26"/>
        </w:rPr>
        <w:t>18. 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bookmarkStart w:id="3" w:name="sub_17"/>
      <w:bookmarkStart w:id="4" w:name="sub_19"/>
      <w:bookmarkEnd w:id="3"/>
      <w:bookmarkEnd w:id="4"/>
      <w:r>
        <w:rPr>
          <w:sz w:val="26"/>
          <w:szCs w:val="26"/>
        </w:rPr>
        <w:t>19. 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</w:r>
    </w:p>
    <w:p>
      <w:pPr>
        <w:pStyle w:val="Normal"/>
        <w:widowControl w:val="false"/>
        <w:ind w:firstLine="709"/>
        <w:jc w:val="both"/>
        <w:rPr/>
      </w:pPr>
      <w:bookmarkStart w:id="5" w:name="sub_19"/>
      <w:bookmarkStart w:id="6" w:name="sub_1011"/>
      <w:bookmarkEnd w:id="5"/>
      <w:bookmarkEnd w:id="6"/>
      <w:r>
        <w:rPr>
          <w:sz w:val="26"/>
          <w:szCs w:val="26"/>
        </w:rPr>
        <w:t>20. Проведение государственного технического осмотра транспортных средств, в том числе с использованием средств технического диагностирования (по согласованию с Министерством финансов Чувашской Республик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7" w:name="sub_1011"/>
      <w:bookmarkStart w:id="8" w:name="sub_1012"/>
      <w:bookmarkEnd w:id="7"/>
      <w:bookmarkEnd w:id="8"/>
      <w:r>
        <w:rPr>
          <w:sz w:val="26"/>
          <w:szCs w:val="26"/>
        </w:rPr>
        <w:t>21. Хранение задержанных транспортных сред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" w:name="sub_1012"/>
      <w:bookmarkStart w:id="10" w:name="sub_1012"/>
      <w:bookmarkEnd w:id="10"/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9:00Z</dcterms:created>
  <dc:creator>Администратор</dc:creator>
  <dc:description/>
  <cp:keywords/>
  <dc:language>en-US</dc:language>
  <cp:lastModifiedBy>mash1</cp:lastModifiedBy>
  <cp:lastPrinted>2010-12-17T17:10:00Z</cp:lastPrinted>
  <dcterms:modified xsi:type="dcterms:W3CDTF">2010-12-23T09:09:00Z</dcterms:modified>
  <cp:revision>33</cp:revision>
  <dc:subject/>
  <dc:title>ПРОЕКТ</dc:title>
</cp:coreProperties>
</file>