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47.75pt;width:484.5pt;height:127.5pt" coordorigin="-50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9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менении и признании утратившими силу некоторых постановлений Кабинета Министров Чувашской Республики</w:t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widowControl w:val="fals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) от 27 мая 2005 г. № 128 «О Правительственной комиссии по государственному регулированию в области производства и оборота этилового спирта, алкогольной и спиртосодержащей продукции» (с изменениями, внесенными постановлениями Кабинета Министров Чувашской Республики от 27 октября 2006 г. № 270, от 27 декабря 2006 г. № 331, от 16 мая 2008 г. № 131, от 10 декабря 2009 г. № 397)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пункте 5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Положении о Правительственной комиссии по государственному регулированию в области производства и оборота этилового спирта, алкогольной и спиртосодержащей продукции, утвержденном указанным постановлением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5.3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Состав Комиссии» слова «министр экономического развития и торговли Чувашской Республики» заменить словами «министр экономического развития, промышленности и торговли Чувашской Республики»;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6.4 раздела VI «Регламент работы Комиссии»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) от 4 мая 2007 г. № 97 «О порядке организации и функционирования розничных рынков на территории Чувашской Республики» (с изменениями, внесенными постановлениями Кабинета Министров Чувашской Республики от 16 ноября 2007 г. № 292, от 12 сентября 2008 г. № 269, от 27 мая 2009 г. № 174, от 31 августа 2009 г. № 285, от 27 января 2010 г. № 17, от 14 июля 2010 г. № 228):</w:t>
      </w:r>
    </w:p>
    <w:p>
      <w:pPr>
        <w:pStyle w:val="TextBodyIndent"/>
        <w:rPr/>
      </w:pPr>
      <w:r>
        <w:rPr/>
        <w:t>в пунктах 3 и 5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формирования и ведения реестра» Порядка формирования и ведения реестра розничных рынков, функционирующих на территории Чувашской Республики (приложение № 2), утвержденного указанным постановлением,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 от 16 ноября 2007 г. № 292 «Об основных требованиях к розничным рынкам в Чувашской Республик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3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от 26 августа 2010 г. № 277 «Об утверждении Порядка организации ярмарок на территории Чувашской Республики и продажи товаров на них» (с изменениями, внесенными постановлением Кабинета Министров Чувашской Республики от 13 октября 2010 г. № 344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ах пятом и шестом пункта 2 и пункте 3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1 июня 2006 г. № 154 «О добровольной проверке качества и безопасности алкогольной продукции, предназначенной для розничной продажи на территории Чувашской Республик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10 сентября 2009 г. № 294 «О внесении изменения в постановление Кабинета Министров Чувашской Республики от 21 июня 2006 г. № 154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одиннадцатый пункта 3 постановления Кабинета Министров Чувашской Республики от 5 октября 2010 г. № 326 «</w:t>
      </w:r>
      <w:r>
        <w:rPr>
          <w:iCs/>
          <w:sz w:val="26"/>
          <w:szCs w:val="26"/>
        </w:rPr>
        <w:t>Вопросы Министерства экономического развития, промышленности и торговли Чувашской Республик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37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6:00Z</dcterms:created>
  <dc:creator>economy17</dc:creator>
  <dc:description/>
  <cp:keywords/>
  <dc:language>en-US</dc:language>
  <cp:lastModifiedBy>mash2</cp:lastModifiedBy>
  <cp:lastPrinted>2010-12-22T21:34:00Z</cp:lastPrinted>
  <dcterms:modified xsi:type="dcterms:W3CDTF">2010-12-23T08:14:00Z</dcterms:modified>
  <cp:revision>15</cp:revision>
  <dc:subject/>
  <dc:title>Проект</dc:title>
</cp:coreProperties>
</file>