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4.45pt;height:127.5pt" coordorigin="0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8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частичное изменение распоряжения Кабинета Министров Чувашской Республики от 12 ноября 2008 г. № 302-р (с изменениями, внесенными распоряжениями Кабинета Министров Чувашской Республики от 17 февраля 2009 г. № 48-р, от 11 декабря 2009 г. № 414-р, от 18 марта 2010 г. № 72-р, от 11 июня 2010 г. № 177-р) вывести из состава организационного комитета по подготовке и проведению ежегодного Республиканского фестиваля света «Да будет свет!» Дмитриеву Н.В. и вве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2"/>
        <w:gridCol w:w="5820"/>
      </w:tblGrid>
      <w:tr>
        <w:trPr/>
        <w:tc>
          <w:tcPr>
            <w:tcW w:w="3096" w:type="dxa"/>
            <w:tcBorders/>
          </w:tcPr>
          <w:p>
            <w:pPr>
              <w:pStyle w:val="ConsPlusTitle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релькина В.А.</w:t>
            </w:r>
          </w:p>
        </w:tc>
        <w:tc>
          <w:tcPr>
            <w:tcW w:w="37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оргкомитета).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культуры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7:00Z</dcterms:created>
  <dc:creator>culture36</dc:creator>
  <dc:description/>
  <cp:keywords/>
  <dc:language>en-US</dc:language>
  <cp:lastModifiedBy>mash2</cp:lastModifiedBy>
  <cp:lastPrinted>2010-12-30T11:34:00Z</cp:lastPrinted>
  <dcterms:modified xsi:type="dcterms:W3CDTF">2011-01-11T06:25:00Z</dcterms:modified>
  <cp:revision>15</cp:revision>
  <dc:subject/>
  <dc:title>ПРОЕКТ</dc:title>
</cp:coreProperties>
</file>