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4.45pt;height:127.5pt" coordorigin="0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8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сполнением закрытым акционерным обществом «Волжское», являющимся правопреемником закрытого акционерного общества «Булгар-Хмель», обязательств по Соглашению о реструктуризации задолженности </w:t>
        <w:br/>
        <w:t>№ 01-01-06/07-1790 от 31 декабря 2002 г., заключенному между Министерством финансов Российской Федерации, Банком внешнеэкономической деятельности СССР (Внешэкономбанк) и закрытым акционерным обществом «Булгар-Хмель», подлежащих исполнению в 2010 году, которые обеспечивались государственной гарантией Чувашской Республики, Министерству финансов Чувашской Республики осуществить передачу закрытому акционерному обществу «Волжское» простого векселя закрытого акционерного общества «Бизнес-центр «Дружба» № 0038443, составленного 17 сентября 2003 г. в г. Москве, на вексельную сумму, эквивалентную 4726000,00 (четырем миллионам семистам двадцати шести тысячам) евро, подлежащего оплате по предъявлении, но не ранее 15 января 2011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фин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935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9:00Z</dcterms:created>
  <dc:creator>Sobf13</dc:creator>
  <dc:description/>
  <cp:keywords/>
  <dc:language>en-US</dc:language>
  <cp:lastModifiedBy>mash2</cp:lastModifiedBy>
  <cp:lastPrinted>2010-12-28T17:34:00Z</cp:lastPrinted>
  <dcterms:modified xsi:type="dcterms:W3CDTF">2011-01-11T06:28:00Z</dcterms:modified>
  <cp:revision>34</cp:revision>
  <dc:subject/>
  <dc:title>КАБИНЕТ МИНИСТРОВ ЧУВАШСКОЙ РЕСПУБЛИКИ</dc:title>
</cp:coreProperties>
</file>