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58815" cy="1515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515240"/>
                          <a:chOff x="0" y="0"/>
                          <a:chExt cx="5758920" cy="15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92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896040"/>
                            <a:ext cx="141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896040"/>
                            <a:ext cx="61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896040"/>
                            <a:ext cx="1479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896040"/>
                            <a:ext cx="56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19.3pt" coordorigin="0,0" coordsize="9069,2386">
                <v:rect id="shape_0" stroked="f" o:allowincell="f" style="position:absolute;left:0;top:0;width:9068;height:2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68;height:238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1411;width:22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11;width:97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411;width:232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411;width:8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ше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т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0:00Z</dcterms:created>
  <dc:creator>SamLab.ws</dc:creator>
  <dc:description/>
  <cp:keywords/>
  <dc:language>en-US</dc:language>
  <cp:lastModifiedBy>mash2</cp:lastModifiedBy>
  <cp:lastPrinted>2010-12-15T15:55:00Z</cp:lastPrinted>
  <dcterms:modified xsi:type="dcterms:W3CDTF">2010-12-23T07:54:00Z</dcterms:modified>
  <cp:revision>10</cp:revision>
  <dc:subject/>
  <dc:title>Проект  </dc:title>
</cp:coreProperties>
</file>