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63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0.05pt;width:484.45pt;height:127.5pt" coordorigin="-2,-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;top:-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6;top:148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8;top:150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150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148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 соответствии с пунктом 3 части 1 статьи 17.1 Федерального закона «О защите конкуренции» и статьей 5 Закона Чувашской Республики «Об управлении и распоряжении государственной собственностью Чувашской Республики» передать республиканскому государственному образовательному учреждению высшего профессионального образования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 по договору безвозмездного пользования в целях проведения учебных занятий по физической культуре нежилое помещение № 11 общей площадью 146,8 кв. метра, расположенное на первом этаже здания училища 4-этажного с концертным залом по адресу: Чувашская Республика, г. Чебоксары, Московский проспект, д. 33, корп. 1, являющегося государственной собственностью Чувашской Республики, сроком до 31 декабря 2016 года.</w:t>
      </w:r>
    </w:p>
    <w:p>
      <w:pPr>
        <w:pStyle w:val="TextBodyIndent"/>
        <w:widowControl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Министерству имущественных и земельных отношений Чувашской Республики осуществить передачу указанного в пункте 1 настоящего распоряжения нежилого помещения в установленном законодательством порядке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00:00Z</dcterms:created>
  <dc:creator>ВАЛЕНТИНА</dc:creator>
  <dc:description/>
  <cp:keywords/>
  <dc:language>en-US</dc:language>
  <cp:lastModifiedBy>mash1</cp:lastModifiedBy>
  <cp:lastPrinted>2010-12-27T15:16:00Z</cp:lastPrinted>
  <dcterms:modified xsi:type="dcterms:W3CDTF">2010-12-31T08:47:00Z</dcterms:modified>
  <cp:revision>5</cp:revision>
  <dc:subject/>
  <dc:title>	</dc:title>
</cp:coreProperties>
</file>