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>О состоянии работы по воинскому учету и бронированию граждан, пребывающих в запасе, в Чувашской Республике в 2010 году и мерах по ее улучшению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В соответствии со статьей 8 Федерального закона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 и в целях улучшения работы по воинскому учету и бронированию граждан, пребывающих в запасе Вооруженных Сил Российской Федерации, суженное заседание Кабинета Министров Чувашской Республики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. Руководителям органов исполнительной власти Чувашской Республики организовать и обеспечить работу подведомственных организаций по воинскому учету и бронированию граждан, пребывающих в запасе Вооруженных Сил Российской Федерации (далее – граждане, пребывающие в запасе), в соответствии с требованиями нормативных правовых актов Российской Федерации и Методических рекомендаций Генерального штаба Вооруженных Сил Российской Федерации по ведению воинского учета в организациях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 Рекоменд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а) органам местного самоуправления муниципальных районов, городских округов Чувашской Республик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ежегодно организовывать работу по проведению смотров-конкурсов на лучшую организацию осуществления воинского учета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существлять контроль за состоянием воинского учета и бронирования граждан, пребывающих в запасе, в поселениях и организац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ссматривать на суженных заседаниях вопросы воинского учета и бронирования граждан, пребывающих в запасе, с подведением итогов работы не реже двух раз в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б) органам местного самоуправления поселений Чувашской Республики:</w:t>
      </w:r>
    </w:p>
    <w:p>
      <w:pPr>
        <w:pStyle w:val="TextBodyIndent"/>
        <w:ind w:firstLine="709"/>
        <w:rPr/>
      </w:pPr>
      <w:r>
        <w:rPr>
          <w:color w:val="000000"/>
        </w:rPr>
        <w:t>организовать работу по воинскому учету граждан, пребывающих в запасе, в соответствии с требованиями нормативных правовых актов Российской Федерации и Методических рекомендаций Генерального штаба Вооруженных Сил Российской Федерации по осуществлению воинского учета в органах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контролировать ведение воинского учета в организациях, находящихся на территориях поселений;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не возлагать на освобожденных работников, осуществляющих воинский учет, обязанности, не связанные с организацией воинского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 Для проведения смотра-конкурса на лучшую организацию осуществления воинского учета на территории Чувашской Республики создать конкурсную комиссию в следующем составе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арасов А.Л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21"/>
              <w:rPr/>
            </w:pPr>
            <w:r>
              <w:rPr/>
              <w:t>начальник Специального отдела Администрации Президент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крушин А.А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военный комиссар Чуваш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</w:rPr>
              <w:t>Республики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менов О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чальник отделения Военного комиссариата Чувашской Республики (секретарь комиссии, 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аев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чальник отдела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26"/>
              </w:rPr>
              <w:t>ое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</w:rPr>
              <w:t>комиссариата Чуваш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</w:rPr>
              <w:t>Республики (по согласованию).</w:t>
            </w:r>
          </w:p>
        </w:tc>
      </w:tr>
    </w:tbl>
    <w:p>
      <w:pPr>
        <w:pStyle w:val="2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709"/>
        <w:rPr/>
      </w:pPr>
      <w:r>
        <w:rPr>
          <w:color w:val="000000"/>
        </w:rPr>
        <w:t>4. 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2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Председатель Кабинета Министров</w:t>
      </w:r>
    </w:p>
    <w:p>
      <w:pPr>
        <w:pStyle w:val="2"/>
        <w:ind w:left="0"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2"/>
        <w:ind w:left="0" w:firstLine="709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92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4:00Z</dcterms:created>
  <dc:creator>ВК</dc:creator>
  <dc:description/>
  <cp:keywords/>
  <dc:language>en-US</dc:language>
  <cp:lastModifiedBy>mash1</cp:lastModifiedBy>
  <cp:lastPrinted>2010-12-09T10:13:00Z</cp:lastPrinted>
  <dcterms:modified xsi:type="dcterms:W3CDTF">2010-12-22T13:36:00Z</dcterms:modified>
  <cp:revision>63</cp:revision>
  <dc:subject/>
  <dc:title/>
</cp:coreProperties>
</file>