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</w:rPr>
        <w:t>В целях реализации Закона Чувашской Республики от 8 декабря 2010 г. № 62 «О внесении изменений в Закон Чувашской Республики «О республиканском бюджете Чувашской Республики на 2010 год и на плановый период 2011 и 2012 годов», постановлений Кабинета Министров Чувашской Республики от 28 декабря 2009 г. № 443 «Об утверждении Правил предоставления средств из республиканского бюджета Чувашской Республики» и от 10 июня 2010 г. № 182 «Об утверждении Методики распределения средств республиканского бюджета Чувашской Республики, направляемых на возмещение части затрат организациям воздушного транспорта, осуществляющим аэропортовую деятельность на территории Чувашской Республики, на проведение отдельных мероприятий в области воздушного транспорта» утвердить прилагаемое распределение субсидий казенному предприятию Чувашской Республики «Аэропорт Чебоксары» на проведение отдельных мероприятий в области воздушного транспорта на 2010 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80" w:hanging="0"/>
        <w:jc w:val="center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widowControl w:val="false"/>
        <w:ind w:left="4680" w:hanging="0"/>
        <w:jc w:val="center"/>
        <w:rPr>
          <w:sz w:val="26"/>
        </w:rPr>
      </w:pPr>
      <w:r>
        <w:rPr>
          <w:sz w:val="26"/>
        </w:rPr>
        <w:t>распоряжением Кабинета Министров</w:t>
      </w:r>
    </w:p>
    <w:p>
      <w:pPr>
        <w:pStyle w:val="Normal"/>
        <w:widowControl w:val="false"/>
        <w:ind w:left="468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4680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от 28.12.2010   № 448-р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Р А С П Р Е Д Е Л Е Н И Е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субсидий казенному предприятию Чувашской Республики </w:t>
        <w:br/>
        <w:t xml:space="preserve">«Аэропорт Чебоксары» на проведение отдельных мероприятий </w:t>
        <w:br/>
        <w:t>в области воздушного транспорта на 2010 год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40"/>
        <w:gridCol w:w="3223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бъемы финансирования, рубле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 561,1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нд оплаты труда 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 652,3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деятельности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9 908,80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0206" w:leader="none"/>
      </w:tabs>
      <w:autoSpaceDE w:val="false"/>
      <w:ind w:right="4678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1:00Z</dcterms:created>
  <dc:creator>mintrans36</dc:creator>
  <dc:description/>
  <cp:keywords/>
  <dc:language>en-US</dc:language>
  <cp:lastModifiedBy>mash2</cp:lastModifiedBy>
  <cp:lastPrinted>2010-12-27T14:53:00Z</cp:lastPrinted>
  <dcterms:modified xsi:type="dcterms:W3CDTF">2010-12-28T11:43:00Z</dcterms:modified>
  <cp:revision>13</cp:revision>
  <dc:subject/>
  <dc:title>Проект</dc:title>
</cp:coreProperties>
</file>