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1. Образовать Правительственную комиссию по орга</w:t>
        <w:softHyphen/>
        <w:t>низации похорон доктора педагогических наук, академика Российской академии образования, директора Научно-исследовательского института этно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Почетного гражданина Чувашской Республики Геннадия Никандровича Волкова под моим руководством в следующем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Муллина В.П.</w:t>
            </w:r>
          </w:p>
        </w:tc>
        <w:tc>
          <w:tcPr>
            <w:tcW w:w="6300" w:type="dxa"/>
            <w:tcBorders/>
          </w:tcPr>
          <w:p>
            <w:pPr>
              <w:pStyle w:val="2"/>
              <w:rPr/>
            </w:pPr>
            <w:r>
              <w:rPr/>
              <w:t>–</w:t>
            </w:r>
            <w:r>
              <w:rPr/>
              <w:tab/>
              <w:t>министр здравоохранения и социального развития Чувашской Республики (заместитель председателя Правительственной комиссии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Григорьев Г.Н.</w:t>
            </w:r>
          </w:p>
        </w:tc>
        <w:tc>
          <w:tcPr>
            <w:tcW w:w="6300" w:type="dxa"/>
            <w:tcBorders/>
          </w:tcPr>
          <w:p>
            <w:pPr>
              <w:pStyle w:val="3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ректор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Емельянов Н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глава администрации г. Чебоксары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Иванов А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Руководитель Администрации Президента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Лизакова Р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министр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Мидуков В.П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заместитель Председателя Государственного Совета Чувашской Республики – председатель Комитета Государственного Совета Чувашской Республики по культуре, образованию, науке, национальной и молодежной политике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Прокопьева Н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министр юстиции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Рулькова Л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Чернова Г.П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</w:rPr>
              <w:tab/>
              <w:t>министр образования и молодежной политики Чувашской Республики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2. Выделить в 2010 году Министерству здравоохранения и социального развития Чувашской Республики из резервного фонда Кабинета Министров Чувашской Республики 70,0 тыс. рублей на оказание единовременной материальной помощи семье Волкова Г.Н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2" w:leader="none"/>
      </w:tabs>
      <w:ind w:left="252" w:hanging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2" w:leader="none"/>
      </w:tabs>
      <w:ind w:left="252" w:hanging="252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31:00Z</dcterms:created>
  <dc:creator>Панфилкина</dc:creator>
  <dc:description/>
  <cp:keywords/>
  <dc:language>en-US</dc:language>
  <cp:lastModifiedBy>mash1</cp:lastModifiedBy>
  <cp:lastPrinted>2010-12-28T10:59:00Z</cp:lastPrinted>
  <dcterms:modified xsi:type="dcterms:W3CDTF">2010-12-30T14:34:00Z</dcterms:modified>
  <cp:revision>3</cp:revision>
  <dc:subject/>
  <dc:title>РАСПОРЯЖЕНИЕ</dc:title>
</cp:coreProperties>
</file>