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8 декабря 2009 г. № 443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28 декабря 2009 г. № 443 «Об утверждении Правил предоставления средств из республиканского бюджета Чувашской Республики»</w:t>
      </w:r>
      <w:r>
        <w:rPr>
          <w:bCs/>
          <w:sz w:val="26"/>
          <w:szCs w:val="26"/>
        </w:rPr>
        <w:t xml:space="preserve"> (с изменениями, внесенными постановлениями Кабинета Министров Чувашской Республики от 10 февраля 2010 г. № 33, от 25 февраля 2010 г. № 42, от 16 марта 2010 г. № 67, от 26 марта 2010 г. № 80, от 26 марта 2010 г. № 81, от 6 апреля 2010 г. № 87, от 7 апреля 2010 г. № 90, от 15 апреля 2010 г. № 96, от 30 апреля 2010 г. № 121, от 20 мая 2010 г. № 132, от 27 мая 2010 г. № 140, от 10 июня 2010 г. № 183, от 25 июня 2010 г. № 191, от 1 июля 2010 г. № 200, от 9 июля 2010 г. № 217, от 27 июля 2010 г. № 237, от 5 августа 2010 г. № 246, от 26 августа 2010 г. № 275, от 31 августа 2010 г. № 280, от 9 сентября 2010 г. № 291, от 13 сентября 2010 г. № 292, от 24 сентября 2010 г. № 308, от 6 октября 2010 г. № 329, от 13 октября 2010 г. № 332, от 12 ноября 2010 г. № 375, от 24 ноября 2010 г. № 396, от 9 декабря 2010 г. № 42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Правила предоставления средств из республиканского бюджета Чувашской Республики организациям автомобильного транспорта на компенсацию части потерь в доходах, связанных с перевозкой пассажиров на общественном транспорте (приложение № 113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 дополнить приложением № 113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47.7pt;width:484.5pt;height:127.5pt" coordorigin="-501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6"/>
        </w:rPr>
        <w:t>Чувашской Республики – Н.Суслонов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56" w:hanging="0"/>
        <w:jc w:val="center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к постановлению Кабинета Минист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left="4656" w:hanging="0"/>
        <w:rPr/>
      </w:pPr>
      <w:r>
        <w:rPr>
          <w:sz w:val="26"/>
          <w:lang w:val="en-US"/>
        </w:rPr>
        <w:t xml:space="preserve">              </w:t>
      </w:r>
      <w:r>
        <w:rPr>
          <w:sz w:val="26"/>
        </w:rPr>
        <w:t>от 20.12.2010   № 445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autoSpaceDE w:val="true"/>
        <w:rPr>
          <w:bCs w:val="false"/>
        </w:rPr>
      </w:pPr>
      <w:r>
        <w:rPr>
          <w:bCs w:val="false"/>
        </w:rPr>
        <w:t>П Р А В И Л А</w:t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</w:rPr>
        <w:t xml:space="preserve">предоставления средств из республиканского бюджета Чувашской </w:t>
      </w:r>
    </w:p>
    <w:p>
      <w:pPr>
        <w:pStyle w:val="3"/>
        <w:jc w:val="center"/>
        <w:rPr/>
      </w:pPr>
      <w:r>
        <w:rPr>
          <w:b/>
        </w:rPr>
        <w:t xml:space="preserve">Республики организациям автомобильного  транспорта на компенсацию части потерь в доходах, связанных с перевозкой пассажиров </w:t>
      </w:r>
    </w:p>
    <w:p>
      <w:pPr>
        <w:pStyle w:val="3"/>
        <w:jc w:val="center"/>
        <w:rPr>
          <w:b/>
          <w:b/>
        </w:rPr>
      </w:pPr>
      <w:r>
        <w:rPr>
          <w:b/>
        </w:rPr>
        <w:t>на общественном транспорте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Настоящие Правила регламентируют порядок </w:t>
      </w:r>
      <w:r>
        <w:rPr>
          <w:sz w:val="26"/>
          <w:szCs w:val="26"/>
        </w:rPr>
        <w:t>предоставления средств из республиканского бюджета Чувашской Республики организациям автомобильного транспорта на компенсацию части потерь в доходах, связанных с перевозкой пассажиров на общественном транспорте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рядок финансир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1.</w:t>
      </w:r>
      <w:r>
        <w:rPr>
          <w:b/>
          <w:sz w:val="26"/>
        </w:rPr>
        <w:t> </w:t>
      </w:r>
      <w:r>
        <w:rPr>
          <w:sz w:val="26"/>
        </w:rPr>
        <w:t xml:space="preserve">В соответствии с Законом Чувашской Республики «О республиканском бюджете Чувашской Республики на 2010 год и на плановый период 2011 и 2012 годов» главным распорядителем средств </w:t>
      </w:r>
      <w:r>
        <w:rPr>
          <w:sz w:val="26"/>
          <w:szCs w:val="26"/>
        </w:rPr>
        <w:t>республиканского бюджета Чувашской Республики</w:t>
      </w:r>
      <w:r>
        <w:rPr>
          <w:sz w:val="26"/>
        </w:rPr>
        <w:t>, направляемых</w:t>
      </w:r>
      <w:r>
        <w:rPr>
          <w:sz w:val="26"/>
          <w:szCs w:val="26"/>
        </w:rPr>
        <w:t xml:space="preserve"> на компенсацию части потерь в доходах, связанных с перевозкой пассажиров на общественном транспорте, </w:t>
      </w:r>
      <w:r>
        <w:rPr>
          <w:sz w:val="26"/>
        </w:rPr>
        <w:t>является Министерство градостроительства и развития общественной инфраструктуры Чувашской Республики (далее – Минстрой Чуваш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2. Средства республиканского бюджета Чувашской Республики предоставляются в виде субсидии организациям автомобильного транспорта (далее – получатели субсидии), с которыми Минстрой Чувашии заключает соглашения о предоставлении субсидии из республиканского бюджета Чувашской Республики на</w:t>
      </w:r>
      <w:r>
        <w:rPr>
          <w:sz w:val="26"/>
          <w:szCs w:val="26"/>
        </w:rPr>
        <w:t xml:space="preserve"> компенсацию части потерь в доходах, связанных с перевозкой пассажиров на общественном транспорте (далее – соглашения), в пределах средств республиканского бюджета Чувашской Республики, предусмотренных по разделу 0400 «Национальная экономика», подразделу 0408 «Транспор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 Для получения субсидии на компенсацию части потерь в доходах, связанных с перевозкой пассажиров на общественном транспорте, получатели субсидии </w:t>
      </w:r>
      <w:r>
        <w:rPr>
          <w:sz w:val="26"/>
        </w:rPr>
        <w:t>представляют в Минстрой Чуваш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ведения для получения субсидии из республиканского бюджета Чувашской Республики на компенсацию части потерь в  доходах, связанных с перевозкой пассажиров на общественном транспорте, по форме согласно приложению к настоящим Правилам (далее – сведения);</w:t>
      </w:r>
    </w:p>
    <w:p>
      <w:pPr>
        <w:pStyle w:val="TextBodyIndent"/>
        <w:rPr/>
      </w:pPr>
      <w:r>
        <w:rPr/>
        <w:t>отчет о прибылях и убытках по форме № 2, утвержденной приказом Министерства финансов Российской Федерации от 22 июля 2003 г. № 67н «О формах бухгалтерской отчетности организаций» (далее – отчет);</w:t>
      </w:r>
    </w:p>
    <w:p>
      <w:pPr>
        <w:pStyle w:val="TextBodyIndent"/>
        <w:rPr/>
      </w:pPr>
      <w:r>
        <w:rPr/>
        <w:t>сведения о работе пассажирского автомобильного транспорта по форме № 1-автотранс (срочная), утвержденной приказом Росстата от 27 августа 2008 г. № 206 «Об утверждении форм федерального статистического наблюдения для организации статистического наблюдения за деятельностью, осуществляемой в сфере транспорта и связи, на 2009 г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4. После проверки представленных сведений Минстрой Чувашии в течение 5 рабочих дней со дня поступления документов, указанных в пункте 2.3 настоящих Правил, оформляет платежные поручения на перечисление средств организациям автомобильного транспорта и с приложением одного экземпляра сведений и отчета представляет в Министерство финансов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>2.5. </w:t>
      </w:r>
      <w:r>
        <w:rPr>
          <w:sz w:val="26"/>
        </w:rPr>
        <w:t xml:space="preserve">Перечисление средств осуществляется с лицевого счета Минстроя Чувашии, </w:t>
      </w:r>
      <w:r>
        <w:rPr>
          <w:sz w:val="26"/>
          <w:szCs w:val="26"/>
        </w:rPr>
        <w:t>открытого в Министерстве финансов Чувашской Республики, на расчетный счет получателя субсидии, открытый в кредит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8640"/>
        </w:tabs>
        <w:autoSpaceDE w:val="false"/>
        <w:outlineLvl w:val="0"/>
        <w:rPr/>
      </w:pPr>
      <w:r>
        <w:rPr>
          <w:bCs/>
        </w:rPr>
        <w:t xml:space="preserve">III. Порядок возврата субсидий в случае нарушения условий, </w:t>
        <w:br/>
        <w:t>установленных при их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 В случае выявления нарушений получателями субсидии условий, установленных пунктом 2.3 настоящих Правил, Минстрой Чувашии направляет получателям субсидии уведомление о возврате средств в республиканский бюджет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 При отказе получателей субсидии от добровольного возврата указанных средст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IV. Осуществление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строй Чувашии обеспечивает контроль за соблюдением получателями субсидии условий, установленных при их предоставлен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894" w:hanging="0"/>
        <w:jc w:val="center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widowControl w:val="false"/>
        <w:autoSpaceDE w:val="false"/>
        <w:ind w:left="3894" w:hanging="0"/>
        <w:jc w:val="both"/>
        <w:rPr/>
      </w:pPr>
      <w:r>
        <w:rPr>
          <w:sz w:val="26"/>
          <w:szCs w:val="20"/>
        </w:rPr>
        <w:t xml:space="preserve">к Правилам предоставления средств из республиканского бюджета Чувашской Республики организациям автомобильного транспорта на компенсацию части потерь в доходах, </w:t>
      </w:r>
      <w:r>
        <w:rPr>
          <w:sz w:val="26"/>
          <w:szCs w:val="26"/>
        </w:rPr>
        <w:t xml:space="preserve">связанных с перевозкой пассажиров на </w:t>
        <w:br/>
        <w:t xml:space="preserve">                  общественном транспорте</w:t>
      </w:r>
      <w:r>
        <w:rPr>
          <w:sz w:val="26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 В Е Д Е Н И 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8"/>
        </w:rPr>
        <w:t xml:space="preserve">для получения субсидии из республиканского бюджета Чувашской </w:t>
        <w:br/>
        <w:t xml:space="preserve">Республики на компенсацию части потерь в доходах, </w:t>
      </w:r>
      <w:r>
        <w:rPr>
          <w:b/>
          <w:sz w:val="26"/>
          <w:szCs w:val="26"/>
        </w:rPr>
        <w:t xml:space="preserve">связанных </w:t>
        <w:br/>
        <w:t>с перевозкой пассажиров на общественном транспорте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jc w:val="center"/>
        <w:rPr>
          <w:sz w:val="22"/>
          <w:szCs w:val="18"/>
        </w:rPr>
      </w:pPr>
      <w:r>
        <w:rPr>
          <w:sz w:val="22"/>
          <w:szCs w:val="18"/>
        </w:rPr>
        <w:t>(наименование организации автомобильного транспорта)</w:t>
      </w:r>
    </w:p>
    <w:p>
      <w:pPr>
        <w:pStyle w:val="Normal"/>
        <w:widowControl w:val="false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за</w:t>
      </w:r>
      <w:r>
        <w:rPr>
          <w:bCs/>
          <w:sz w:val="26"/>
          <w:szCs w:val="28"/>
        </w:rPr>
        <w:t xml:space="preserve"> __________________ </w:t>
      </w:r>
      <w:r>
        <w:rPr>
          <w:b/>
          <w:bCs/>
          <w:sz w:val="26"/>
          <w:szCs w:val="28"/>
        </w:rPr>
        <w:t>2010 года</w:t>
      </w:r>
    </w:p>
    <w:p>
      <w:pPr>
        <w:pStyle w:val="Normal"/>
        <w:widowControl w:val="false"/>
        <w:ind w:right="2316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</w:t>
      </w:r>
      <w:r>
        <w:rPr>
          <w:sz w:val="22"/>
          <w:szCs w:val="18"/>
        </w:rPr>
        <w:t>(отчетный период)</w:t>
      </w:r>
    </w:p>
    <w:p>
      <w:pPr>
        <w:pStyle w:val="Normal"/>
        <w:widowControl w:val="false"/>
        <w:ind w:left="4428" w:right="2316" w:hanging="0"/>
        <w:jc w:val="center"/>
        <w:rPr>
          <w:sz w:val="26"/>
          <w:szCs w:val="10"/>
        </w:rPr>
      </w:pPr>
      <w:r>
        <w:rPr>
          <w:sz w:val="26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20"/>
        <w:gridCol w:w="1110"/>
      </w:tblGrid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ручка по пассажирским перевозкам (код стр. 011 Отчета о прибылях и убытка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сходы по пассажирским перевозкам (код стр. 021 Отчета о прибылях и убытках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 от пассажирских перевозок (стр. 2 – стр. 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Сумма субсидии, предоставляемой из республиканского бюджета Чувашской Республики  (в пределах средств, предусмотренных на указанные це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организации</w:t>
        <w:tab/>
        <w:t>_____________   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  </w:t>
      </w:r>
      <w:r>
        <w:rPr>
          <w:sz w:val="22"/>
          <w:szCs w:val="20"/>
        </w:rPr>
        <w:t>(подпись)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 xml:space="preserve">Главный бухгалтер </w:t>
        <w:tab/>
        <w:tab/>
        <w:t>_____________   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  </w:t>
      </w:r>
      <w:r>
        <w:rPr>
          <w:sz w:val="22"/>
          <w:szCs w:val="20"/>
        </w:rPr>
        <w:t>(подпись)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М.П.</w:t>
      </w:r>
    </w:p>
    <w:p>
      <w:pPr>
        <w:pStyle w:val="Normal"/>
        <w:widowControl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rPr>
          <w:sz w:val="26"/>
          <w:szCs w:val="20"/>
        </w:rPr>
      </w:pPr>
      <w:r>
        <w:rPr>
          <w:sz w:val="26"/>
          <w:szCs w:val="20"/>
        </w:rPr>
        <w:t>Проверил: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пециалист Министерства 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  <w:t>градостроительства  и развития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общественной инфраструктуры </w:t>
      </w:r>
    </w:p>
    <w:p>
      <w:pPr>
        <w:pStyle w:val="Normal"/>
        <w:widowControl w:val="false"/>
        <w:jc w:val="both"/>
        <w:rPr/>
      </w:pPr>
      <w:r>
        <w:rPr>
          <w:sz w:val="26"/>
          <w:szCs w:val="20"/>
        </w:rPr>
        <w:t xml:space="preserve">Чувашской Республики  </w:t>
        <w:tab/>
        <w:tab/>
        <w:t xml:space="preserve">   </w:t>
      </w:r>
      <w:r>
        <w:rPr>
          <w:sz w:val="26"/>
          <w:szCs w:val="28"/>
        </w:rPr>
        <w:t>_____________   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                                                                         </w:t>
      </w:r>
      <w:r>
        <w:rPr>
          <w:sz w:val="22"/>
          <w:szCs w:val="20"/>
        </w:rPr>
        <w:t>(подпись)               (расшифровка подписи)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</w:t>
      </w:r>
    </w:p>
    <w:p>
      <w:pPr>
        <w:pStyle w:val="Normal"/>
        <w:widowControl w:val="false"/>
        <w:spacing w:lineRule="auto" w:line="232"/>
        <w:ind w:left="3540"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4:00Z</dcterms:created>
  <dc:creator>транспорт</dc:creator>
  <dc:description/>
  <dc:language>en-US</dc:language>
  <cp:lastModifiedBy>mash2</cp:lastModifiedBy>
  <cp:lastPrinted>2010-12-21T12:37:00Z</cp:lastPrinted>
  <dcterms:modified xsi:type="dcterms:W3CDTF">2010-12-23T08:41:00Z</dcterms:modified>
  <cp:revision>32</cp:revision>
  <dc:subject/>
  <dc:title>Проект</dc:title>
</cp:coreProperties>
</file>