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от 11 апреля 2002 г. № 173-р (с изменениями, внесенными распоряжениями Кабинета Министров Чувашской Республики от 18 декабря 2003 г. </w:t>
        <w:br/>
        <w:t>№ 453-р, от 2 апреля 2004 г. № 93-р, от 16 сентября 2004 г. № 345-р, от 24 октября 2005 г. № 357-р, от 28 августа 2006 г. № 233-р, от 28 декабря 2007 г. № 391-р, от 20 января 2009 г. № 10-р, от 28 октября 2009 г. № 352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совета по энергетической политике Волошина Ю.П., Качкина М.А., Журавлева А.В., Кузьмичева А.И., Ларионова В.Н., Лучинкина В.М., Немцева Г.А., Полевого Е.Н., Полякова В.Г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50"/>
        <w:gridCol w:w="5669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А.Н. </w:t>
            </w:r>
          </w:p>
        </w:tc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Председателя Кабинета Министров Чувашской Республики – министра градостроительства и развития общественной инфраструктуры Чувашской Республики (председатель совет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урина А.С. </w:t>
            </w:r>
          </w:p>
        </w:tc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ого директора общества с ограниченной ответственностью «Коммунальные технологии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у А.Е. </w:t>
            </w:r>
          </w:p>
        </w:tc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я Государственной службы Чувашской Республики по конкурентной политике и тариф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Г.</w:t>
            </w:r>
          </w:p>
        </w:tc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генерального директора открытого акционерного общества «Межрегиональная распределительная сетевая компания Волги» – директора филиала «Чувашэнерго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а В.Н.</w:t>
            </w:r>
          </w:p>
        </w:tc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а Филиала открытого акционерного общества «СО ЕЭС» «Региональное диспетчерское управление энергосистемы Чувашской Республики – Чувашии» (по согласованию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дегова А.Р.</w:t>
            </w:r>
          </w:p>
        </w:tc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ого инженера филиала открытого акционерного общества «Территориальная генерирующая компания № 5» «Марий Эл и Чувашии» (по согласованию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изложить наименования должностей Бухарина Р.Р., Ковалева В.Г., Петровой Л.А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52"/>
        <w:gridCol w:w="5667"/>
      </w:tblGrid>
      <w:tr>
        <w:trPr/>
        <w:tc>
          <w:tcPr>
            <w:tcW w:w="3153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ухарин Р.Р. </w:t>
            </w:r>
          </w:p>
        </w:tc>
        <w:tc>
          <w:tcPr>
            <w:tcW w:w="2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нергосбережения и координации топливно-энергетического комплекса Министерства градостроительства и развития общественной инфраструктуры Чувашской Республики (заместитель председателя сове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 В.Г.</w:t>
            </w:r>
          </w:p>
        </w:tc>
        <w:tc>
          <w:tcPr>
            <w:tcW w:w="2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департамента энергоэффективности и региональной энергетики общества с ограниченной ответственностью «Научно-произ</w:t>
              <w:softHyphen/>
              <w:t>вод</w:t>
              <w:softHyphen/>
              <w:t>ственное предприятие «Инженерный центр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А.</w:t>
            </w:r>
          </w:p>
        </w:tc>
        <w:tc>
          <w:tcPr>
            <w:tcW w:w="2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т 20 ноября 2007 г. № 333-р (с изменениями, внесенными распоряжениями Кабинета Министров Чувашской Республики от 25 сентября 2008 г. № 264-р, от 11 ноября 2009 г. № 373-р, от 28 мая 2010 г. № 157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рабочей группы по обеспечению подготовки материалов для получения финансовой поддержки на проведение капитального ремонта многоквартирных домов, переселение граждан из аварийного жилищного фонда в Чувашской Республике Банюка С.Т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3"/>
        <w:gridCol w:w="5656"/>
      </w:tblGrid>
      <w:tr>
        <w:trPr/>
        <w:tc>
          <w:tcPr>
            <w:tcW w:w="3153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ова С.И.</w:t>
            </w:r>
          </w:p>
        </w:tc>
        <w:tc>
          <w:tcPr>
            <w:tcW w:w="2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</w:p>
        </w:tc>
        <w:tc>
          <w:tcPr>
            <w:tcW w:w="56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жилищно-коммунального хозяйств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С.Л.</w:t>
            </w:r>
          </w:p>
        </w:tc>
        <w:tc>
          <w:tcPr>
            <w:tcW w:w="2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развития общественной инфраструктуры, экономического анализа и мониторинга управления экономического анализа, жилищного строительства и развития общественной инфраструктуры Министерства градостроительства и развития общественной инфраструктуры Чувашской Республик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ложить наименования должностей Петровой Л.А., Жегалиной Л.И., Устенко И.Г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50"/>
        <w:gridCol w:w="5639"/>
      </w:tblGrid>
      <w:tr>
        <w:trPr/>
        <w:tc>
          <w:tcPr>
            <w:tcW w:w="3183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етрова Л.А. </w:t>
            </w:r>
          </w:p>
        </w:tc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председателя рабочей групп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галина Л.И.</w:t>
            </w:r>
          </w:p>
        </w:tc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регулирования и контроля тарифов в сфере жилищно-коммунального комплекса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енко И.Г. </w:t>
            </w:r>
          </w:p>
        </w:tc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имущественных и земельных отношений Чувашской Республики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от 13 мая 2008 г. № 124-р (с изменениями, внесенными распоряжениями Кабинета Министров Чувашской Республики от 23 октября 2008 г. № 278-р, от 20 января 2009 г. № 10-р, от 28 октября 2009 г. № 352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штаба по обеспечению безопасности электроснабжения Чувашской Республики Волошина Ю.П., Качкина М.А., Кекиша Ю.Н., Лучинкина В.М., Полевого Е.Н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62"/>
        <w:gridCol w:w="5627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С.Ю.</w:t>
            </w:r>
          </w:p>
        </w:tc>
        <w:tc>
          <w:tcPr>
            <w:tcW w:w="2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урина А.С.</w:t>
            </w:r>
          </w:p>
        </w:tc>
        <w:tc>
          <w:tcPr>
            <w:tcW w:w="2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ого директора общества с ограниченной ответственностью «Коммунальные технологии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а С.В.</w:t>
            </w:r>
          </w:p>
        </w:tc>
        <w:tc>
          <w:tcPr>
            <w:tcW w:w="2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а филиала открытого акционерного общества «Территориальная генерирующая компания № 5» «Марий Эл и Чувашии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С.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департамента энергоэффективности и региональной энергетики общества с ограниченной ответственностью «Научно-произ</w:t>
              <w:softHyphen/>
              <w:t>вод</w:t>
              <w:softHyphen/>
              <w:t>ственное предприятие «Инженерный центр» (по согласованию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ложить наименования должностей Гончарова А.Н., Бухарина Р.Р., Кропотова В.Н., Мифтахутдинова К.С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0"/>
        <w:gridCol w:w="5575"/>
      </w:tblGrid>
      <w:tr>
        <w:trPr/>
        <w:tc>
          <w:tcPr>
            <w:tcW w:w="3237" w:type="dxa"/>
            <w:tcBorders/>
          </w:tcPr>
          <w:p>
            <w:pPr>
              <w:pStyle w:val="ConsPlusNonformat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нчаров А.Н. </w:t>
            </w:r>
          </w:p>
        </w:tc>
        <w:tc>
          <w:tcPr>
            <w:tcW w:w="260" w:type="dxa"/>
            <w:tcBorders/>
          </w:tcPr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(руководитель штаба) </w:t>
            </w:r>
          </w:p>
          <w:p>
            <w:pPr>
              <w:pStyle w:val="ConsPlusNonformat"/>
              <w:tabs>
                <w:tab w:val="clear" w:pos="708"/>
                <w:tab w:val="left" w:pos="6912" w:leader="none"/>
              </w:tabs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ConsPlusNonformat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арин Р.Р. </w:t>
            </w:r>
          </w:p>
        </w:tc>
        <w:tc>
          <w:tcPr>
            <w:tcW w:w="260" w:type="dxa"/>
            <w:tcBorders/>
          </w:tcPr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5" w:type="dxa"/>
            <w:tcBorders/>
          </w:tcPr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нергосбережения и координации топливно-энергетического комплекса Министерства градостроительства и развития общественной инфраструктуры Чувашской Республики (секретарь штаба)</w:t>
            </w:r>
          </w:p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ConsPlusNonformat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потов В.Н.</w:t>
            </w:r>
          </w:p>
        </w:tc>
        <w:tc>
          <w:tcPr>
            <w:tcW w:w="260" w:type="dxa"/>
            <w:tcBorders/>
          </w:tcPr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5" w:type="dxa"/>
            <w:tcBorders/>
          </w:tcPr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открытого акционерного общества «СО ЕЭС» «Региональное диспетчерское управление энергосистемы Чувашской Республики – Чувашии» (заместитель руководителя штаба, по согласованию)</w:t>
            </w:r>
          </w:p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ConsPlusNonformat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фтахутдинов К.С.</w:t>
            </w:r>
          </w:p>
        </w:tc>
        <w:tc>
          <w:tcPr>
            <w:tcW w:w="260" w:type="dxa"/>
            <w:tcBorders/>
          </w:tcPr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5" w:type="dxa"/>
            <w:tcBorders/>
          </w:tcPr>
          <w:p>
            <w:pPr>
              <w:pStyle w:val="ConsPlusNonformat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«Чувашрегионгаз», генеральный директор открытого акционерного общества «Чувашсетьгаз» (по согласованию)»;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) от 22 апреля 2009 г. № 118-р (с изменениями, внесенными распоряжением Кабинета Министров Чувашской Республики от 28 мая 2010 г. № 157-р)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) вывести из состава рабочей группы по проектированию и строительству объектов жилого района «Новый город» Банюка С.Т., Лучинкина В.М., Шайно-гу О.С., Яковлева В.А. и ввест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4"/>
        <w:gridCol w:w="5627"/>
      </w:tblGrid>
      <w:tr>
        <w:trPr/>
        <w:tc>
          <w:tcPr>
            <w:tcW w:w="3211" w:type="dxa"/>
            <w:tcBorders/>
          </w:tcPr>
          <w:p>
            <w:pPr>
              <w:pStyle w:val="ConsPlusNonformat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урина А.С.</w:t>
            </w:r>
          </w:p>
        </w:tc>
        <w:tc>
          <w:tcPr>
            <w:tcW w:w="234" w:type="dxa"/>
            <w:tcBorders/>
          </w:tcPr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генерального директора общества с ограниченной ответственностью «Коммунальные технологии» (по согласованию)</w:t>
            </w:r>
          </w:p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ConsPlusNonformat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ко И.Г.</w:t>
            </w:r>
          </w:p>
        </w:tc>
        <w:tc>
          <w:tcPr>
            <w:tcW w:w="234" w:type="dxa"/>
            <w:tcBorders/>
          </w:tcPr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министра имущественных и земельных отношений Чувашской Республики;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б) изложить наименования должностей Емельянова Н.И., Моторина И.Б.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45"/>
        <w:gridCol w:w="5598"/>
      </w:tblGrid>
      <w:tr>
        <w:trPr/>
        <w:tc>
          <w:tcPr>
            <w:tcW w:w="3229" w:type="dxa"/>
            <w:tcBorders/>
          </w:tcPr>
          <w:p>
            <w:pPr>
              <w:pStyle w:val="ConsPlusNonformat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Емельянов Н.И. </w:t>
            </w:r>
          </w:p>
        </w:tc>
        <w:tc>
          <w:tcPr>
            <w:tcW w:w="245" w:type="dxa"/>
            <w:tcBorders/>
          </w:tcPr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tabs>
                <w:tab w:val="clear" w:pos="708"/>
                <w:tab w:val="left" w:pos="6732" w:leader="none"/>
              </w:tabs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. Чебоксары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6732" w:leader="none"/>
              </w:tabs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ConsPlusNonformat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рин И.Б. </w:t>
            </w:r>
          </w:p>
        </w:tc>
        <w:tc>
          <w:tcPr>
            <w:tcW w:w="245" w:type="dxa"/>
            <w:tcBorders/>
          </w:tcPr>
          <w:p>
            <w:pPr>
              <w:pStyle w:val="ConsPlusNonformat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tabs>
                <w:tab w:val="clear" w:pos="708"/>
                <w:tab w:val="left" w:pos="6732" w:leader="none"/>
              </w:tabs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»;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5) от 4 февраля 2010 г. № 26-р (с изменениями, внесенными распоряжением Кабинета Министров Чувашской Республики от 16 июня 2010 г. № 180-р) изложить состав рабочей группы для обеспечения эффективного взаимодействия органов исполнительной власти Чувашской Республики, органов местного самоуправления и субъектов энергетики при разработке схемы и программы развития электроэнергетики Чувашской Республики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35"/>
        <w:gridCol w:w="5598"/>
      </w:tblGrid>
      <w:tr>
        <w:trPr/>
        <w:tc>
          <w:tcPr>
            <w:tcW w:w="3239" w:type="dxa"/>
            <w:tcBorders/>
          </w:tcPr>
          <w:p>
            <w:pPr>
              <w:pStyle w:val="ConsPlusNonformat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нчаров А.Н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(руководитель рабочей группы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потов В.Н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открытого акционерного общества «СО ЕЭС» «Региональное диспетчерское управление энергосистемы Чувашской Республики – Чувашии» (заместитель руководителя рабочей группы, по согласованию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утов А.В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 – главный диспетчер Филиала открытого акционерного общества «СО ЕЭС» «Региональное диспетчерское управление энергосистемы Чувашской Республики – Чувашии» (заместитель руководителя рабочей группы, по согласованию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арин Р.Р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нергосбережения и координации топливно-энергетического комплекс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урин А.С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«Коммунальные технологии» (по согласованию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тов С.И. 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лищно-коммунального хозяйств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А.С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риволжск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 С.В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открытого акционерного общества «Территориальная генерирующая компания № 5» «Марий Эл и Чувашии» (по согласованию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феев В.Г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открытого акционерного общества «РусГидро» – «Чебоксарская ГЭС» (по согласованию)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А.Е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осударственной службы Чувашской Республики по конкурентной политике и тариф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Д.Г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открытого акционерного общества «Межрегиональная распределительная сетевая компания Волги» – директор филиала «Чувашэнерго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 В.Г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департамента энергоэффективности и региональной энергетики общества с ограниченной ответственностью «Научно-произ</w:t>
              <w:softHyphen/>
              <w:t>вод</w:t>
              <w:softHyphen/>
              <w:t>ственное предприятие «Инженерный центр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  <w:tcMar>
              <w:right w:w="0" w:type="dxa"/>
            </w:tcMar>
          </w:tcPr>
          <w:p>
            <w:pPr>
              <w:pStyle w:val="ConsPlusNonformat"/>
              <w:ind w:right="-19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фтахутдинов К.С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«Чувашрегионгаз», генеральный директор открытого акционерного общества «Чувашсетьгаз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В.Г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. Новочебоксар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 Ю.А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 Чебоксары по вопросам жилищно-коммунального хозяйств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унов М.Ю.</w:t>
            </w:r>
          </w:p>
        </w:tc>
        <w:tc>
          <w:tcPr>
            <w:tcW w:w="2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ткрытого акционерного общества «Чувашская энергосбытовая компания» (по согласованию)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 30 апреля 2010 г. № 133-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конкурсной комиссии по подведению итогов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 Игнатьева М.В., Тимофеева В.В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5"/>
        <w:gridCol w:w="5596"/>
      </w:tblGrid>
      <w:tr>
        <w:trPr/>
        <w:tc>
          <w:tcPr>
            <w:tcW w:w="321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А.С.</w:t>
            </w:r>
          </w:p>
        </w:tc>
        <w:tc>
          <w:tcPr>
            <w:tcW w:w="2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 Президент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С.В.</w:t>
            </w:r>
          </w:p>
        </w:tc>
        <w:tc>
          <w:tcPr>
            <w:tcW w:w="2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сельского хозяйства Чувашской Республик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изложить наименование должности Моторина И.Б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9"/>
        <w:gridCol w:w="5580"/>
      </w:tblGrid>
      <w:tr>
        <w:trPr/>
        <w:tc>
          <w:tcPr>
            <w:tcW w:w="3153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оторин И.Б. </w:t>
            </w:r>
          </w:p>
        </w:tc>
        <w:tc>
          <w:tcPr>
            <w:tcW w:w="3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8:00Z</dcterms:created>
  <dc:creator>люба</dc:creator>
  <dc:description/>
  <cp:keywords/>
  <dc:language>en-US</dc:language>
  <cp:lastModifiedBy>mash2</cp:lastModifiedBy>
  <cp:lastPrinted>2010-12-23T18:13:00Z</cp:lastPrinted>
  <dcterms:modified xsi:type="dcterms:W3CDTF">2010-12-27T10:40:00Z</dcterms:modified>
  <cp:revision>39</cp:revision>
  <dc:subject/>
  <dc:title>КАБИНЕТ МИНИСТРОВ ЧУВАШСКОЙ РЕСПУБЛИКИ</dc:title>
</cp:coreProperties>
</file>