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чное изменение распоряжений Кабинета Министров Чувашской Республики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) от 6 сентября 2007 г. № 259-р (с изменениями, внесенными распоряжениями Кабинета Министров Чувашской Республики от 23 января 2008 г. № 10-р, от 10 июня 2009 г. № 174-р, от 16 октября 2009 г. № 335-р, от 30 апреля 2010 г. № 134-р)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) вывести из состава Правительственной комиссии по Красной книге Чувашской Республики Ермолаева А.В., Балясного В.И. и ввест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01"/>
        <w:gridCol w:w="5870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И.В.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министра природных ресурсов и экологии Чувашской Республики (председатель Комиссии);</w:t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ложить наименования должностей Васильева В.Г., Димитриева А.В., Иванова А.Г. и Ильиной Т.А.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97"/>
        <w:gridCol w:w="5874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сильев В.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чальник отдела инновации, отраслевого развития и земледелия Министерства сельского хозяйств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чальник отдела контроля за особо охраняемыми природными территориями Управления Федеральной службы по надзору в сфере природопользования (Росприроднадзора) по Чувашской Республике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Т.А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оцент кафедры земледелия, почвоведения и землеустройства агрономического факультет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»;</w:t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возложить обязанности заместителя председателя Комиссии на члена Комиссии Димитриева А.В.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т 18 апреля 2008 г. № 100-р (с изменениями, внесенными распоряжением Кабинета Министров Чувашской Республики от 17 апреля 2009 г. № 110</w:t>
        <w:noBreakHyphen/>
        <w:t>р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риложении к Плану мероприятий по проведению в 2008–2012 годах в Чувашской Республике Дня дерева «Посади дерево и сохрани его», утвержденному указанным распоряжением, слова «С.Э. Дринев» исключ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11:00Z</dcterms:created>
  <dc:creator>Aleksander Grigoryev</dc:creator>
  <dc:description/>
  <cp:keywords/>
  <dc:language>en-US</dc:language>
  <cp:lastModifiedBy>mash2</cp:lastModifiedBy>
  <cp:lastPrinted>2010-12-24T15:15:00Z</cp:lastPrinted>
  <dcterms:modified xsi:type="dcterms:W3CDTF">2010-12-27T10:37:00Z</dcterms:modified>
  <cp:revision>36</cp:revision>
  <dc:subject/>
  <dc:title>ПРОЕКТ</dc:title>
</cp:coreProperties>
</file>