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распоряжение Кабинета Министров Чувашской Республики от 24 сентября 2010 г. № 291-р, изложив состав ликвидационной комиссии по упразднению Министерства промышленности и энергетики Чувашской Республики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760"/>
      </w:tblGrid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митриева Н.В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2"/>
              <w:rPr/>
            </w:pPr>
            <w:r>
              <w:rPr/>
              <w:t>начальник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ind w:right="-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Л.А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ind w:right="-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тов С.И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</w:t>
              <w:softHyphen/>
              <w:t>зяйства Министерства градостроительства и развития общественной инфраструктуры Чувашской Республи</w:t>
              <w:softHyphen/>
              <w:t>ки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И.В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кова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бухгалтерского учета и финансов Государственной службы Чувашск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спублики по конкурентной политике и тарифам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й бухгалтер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 А.Н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и кадровой политики Министерства экономического развития, промышленности и торговли Чу</w:t>
              <w:softHyphen/>
              <w:t>вашской Республики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2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а Т.И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бухгалтерского учета и финан</w:t>
              <w:softHyphen/>
              <w:t>сового обеспечения Министерства экономического развития, промышленности и торговли Чувашской Республики – глав</w:t>
              <w:softHyphen/>
              <w:t>ный бухгалтер.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Н.Сусло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4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2:00Z</dcterms:created>
  <dc:creator>Blain</dc:creator>
  <dc:description/>
  <cp:keywords/>
  <dc:language>en-US</dc:language>
  <cp:lastModifiedBy>mash2</cp:lastModifiedBy>
  <cp:lastPrinted>2010-12-21T13:07:00Z</cp:lastPrinted>
  <dcterms:modified xsi:type="dcterms:W3CDTF">2010-12-27T10:33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