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1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47.75pt;width:484.5pt;height:127.5pt" coordorigin="-50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1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right="511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0 апреля 2008 г. № 98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нести в постановление Кабинета Министров Чувашской Республики от 10 апреля 2008 г. № 98 «Об организации отдыха, оздоровления и занятости детей и молодежи в 2008–2010 годах» (с изменениями</w:t>
      </w:r>
      <w:r>
        <w:rPr>
          <w:bCs/>
          <w:sz w:val="26"/>
          <w:szCs w:val="26"/>
        </w:rPr>
        <w:t>, внесенными постановлениями Кабинета Министров Чувашской Республики</w:t>
      </w:r>
      <w:r>
        <w:rPr>
          <w:sz w:val="26"/>
          <w:szCs w:val="26"/>
        </w:rPr>
        <w:t xml:space="preserve"> от 26 марта 2009 г. № 86, от 25 декабря 2009 г. № 439, от 31 мая 2010 г. № 166) следующие изменени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 наименование изложить в следующей редакции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отдыха, оздоровления и занятости детей и молодежи в Чувашской Республике»;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в преамбуле слова «2008–2010 годах» заменить словами «Чувашской Республике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в пункте 6 слова «в 2010 году в размере 7700 рублей» и «с дневным пребыванием детей в размере 55 рублей, с круглосуточным пребыванием детей – 152 рубля» заменить словами «в 2011 году в размере 9270 рублей» и «с дневным пребыванием детей в размере 60 рублей, с круглосуточным пребыванием детей – 188,45 рубля» соответственно;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ункт 7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содействие органам местного самоуправления муниципальных районов и городских округов в организации отдыха, оздоровления и занятости детей и молодежи, в том числе в части деятельности оздоровительных лагерей с дневным пребыванием.»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пункте 8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одпункте 3 слова «санитарно-эпидемиологических» и «перед началом каждой смены» исключить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6 дополнить подпунктом «и» следующего содержания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и) в целях удешевления стоимости путевок, сокращения расходов на содержание организаций отдыха и оздоровления детей и молодежи рассмотреть вопрос о возможности уменьшения размера арендной платы за пользование земельными участками в части площади, занимаемой указанными организациями;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7 дополнить подпунктами «м», «н» и «о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м) обеспечить безопасные условия при перевозке детей от пункта сбора до организаций отдыха и оздоровления детей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рассмотреть возможность участия во Всероссийском смотре-конкурсе на лучший летний оздоровительный лагерь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 проводить на базе загородных организаций отдыха и оздоровления детей независимо от их организационно-правовых форм и форм собственности не менее трех заездов детей в летний период;»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абзаце тринадцатом пункта 9 слова «2008–2010 годах» заменить словами «Чувашской Республике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</w:r>
      <w:bookmarkStart w:id="0" w:name="sub_9"/>
      <w:r>
        <w:rPr>
          <w:sz w:val="26"/>
          <w:szCs w:val="26"/>
        </w:rPr>
        <w:t> в пункте 10 слова «2008–2010 годах» заменить словами «Чувашской Республике»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>8) в Порядке организации отдыха и оздоровления детей в Чувашской Республике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>в пункте 2: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>слова «на 2010 год и на плановый период 2011 и 2012 годов» заменить словами «на 2011 год и на плановый период 2012 и 2013 год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подпункте 2.2 слова «</w:t>
      </w:r>
      <w:r>
        <w:rPr>
          <w:sz w:val="26"/>
          <w:szCs w:val="26"/>
        </w:rPr>
        <w:t xml:space="preserve">и в части предоставления средств, предусмотренных в республиканском бюджете Чувашской Республики по разделу 1100 «Межбюджетные трансферты», подразделу 1104 «Иные межбюджетные трансферты», для передачи органам местного самоуправления на организацию отдыха и оздоровления детей школьного возраста в каникулярное время на основании соглашений, заключаемых между Министерством образования и молодежной политики Чувашской Республики и органами местного самоуправления»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</w:rPr>
      </w:pPr>
      <w:bookmarkEnd w:id="0"/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5:00Z</dcterms:created>
  <dc:creator>soc7</dc:creator>
  <dc:description/>
  <cp:keywords/>
  <dc:language>en-US</dc:language>
  <cp:lastModifiedBy>mash1</cp:lastModifiedBy>
  <cp:lastPrinted>2010-12-16T13:39:00Z</cp:lastPrinted>
  <dcterms:modified xsi:type="dcterms:W3CDTF">2010-12-17T12:01:00Z</dcterms:modified>
  <cp:revision>21</cp:revision>
  <dc:subject/>
  <dc:title>ПРОЕКТ</dc:title>
</cp:coreProperties>
</file>