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2715</wp:posOffset>
                </wp:positionH>
                <wp:positionV relativeFrom="paragraph">
                  <wp:posOffset>-361950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37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3.12.20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37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3.12.20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5pt;margin-top:-28.5pt;width:484.45pt;height:127.5pt" coordorigin="-209,-570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9;top:-570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49;top:912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37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1;top:934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3.12.201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5;top:934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37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1;top:912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3.12.20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 В соответствии 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>о статьей 5 Закона Чувашской Республики «Об управлении и распоряжении государственной собственностью Чувашской Республики», в целях строительства объектов инженерной инфраструктуры в рамках регионального инвестиционного проекта «Строительство инженерных сетей и сооружений территории комплексной застройки района улицы Богдана Хмельницкого» (Чувашская Республика) осуществить обмен земельного участка из земель населенных пунктов, находящегося в государственной собственности Чувашской Республики, площадью 0,0150 га с кадастровым номером 21:01:020601:98, расположенного по адресу: Чувашская Республика, г. Чебоксары, в районе ул. Богдана Хмельницкого, с разрешенным использованием под размещение трансформаторной подстанции на равноценный земельный участок из земель населенных пунктов, находящийся в собственности общества с ограниченной ответственностью «Чувашстрой», площадью 0,0150 га с кадастровым номером 21:01:020601:157, расположенный по адресу: Чувашская Республика, г. Чебоксары, в 3 микрорайоне по ул. Богдана Хмельницкого, с разрешенным использованием под размещение трансформаторной подстанции.</w:t>
      </w:r>
    </w:p>
    <w:p>
      <w:pPr>
        <w:pStyle w:val="TextBodyIndent"/>
        <w:rPr/>
      </w:pPr>
      <w:r>
        <w:rPr>
          <w:rFonts w:cs="Times New Roman" w:ascii="Times New Roman" w:hAnsi="Times New Roman"/>
          <w:sz w:val="26"/>
          <w:szCs w:val="26"/>
        </w:rPr>
        <w:t>2. Министерству имущественных и земельных отношений Чувашской Республики заключить с обществом с ограниченной ответственностью «Чуваш</w:t>
        <w:softHyphen/>
        <w:t>строй» договор мены указанных в пункте 1 настоящего распоряжения земельных участков и осуществить их обмен в соответствии с законодательством Российской Федерации.</w:t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Кабинета Министров </w:t>
      </w:r>
    </w:p>
    <w:p>
      <w:pPr>
        <w:pStyle w:val="TextBodyIndent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Чувашской Республики </w:t>
        <w:tab/>
        <w:tab/>
        <w:tab/>
        <w:t xml:space="preserve">                                         Н.Суслонова</w:t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370" w:leader="none"/>
        <w:tab w:val="center" w:pos="5102" w:leader="none"/>
      </w:tabs>
      <w:ind w:left="-1701" w:hanging="0"/>
      <w:jc w:val="center"/>
      <w:outlineLvl w:val="2"/>
    </w:pPr>
    <w:rPr>
      <w:rFonts w:ascii="TimesET" w:hAnsi="TimesET" w:cs="TimesET"/>
      <w:b/>
      <w:bCs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basedOn w:val="Style12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ET" w:hAnsi="TimesET" w:cs="TimesET"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6"/>
    </w:rPr>
  </w:style>
  <w:style w:type="paragraph" w:styleId="Style14">
    <w:name w:val="Цитата"/>
    <w:basedOn w:val="Normal"/>
    <w:qFormat/>
    <w:pPr>
      <w:ind w:left="284" w:right="283" w:hanging="0"/>
      <w:jc w:val="center"/>
    </w:pPr>
    <w:rPr>
      <w:rFonts w:ascii="TimesET" w:hAnsi="TimesET" w:cs="TimesET"/>
      <w:szCs w:val="20"/>
    </w:rPr>
  </w:style>
  <w:style w:type="paragraph" w:styleId="31">
    <w:name w:val="Основной текст 3"/>
    <w:basedOn w:val="Normal"/>
    <w:qFormat/>
    <w:pPr/>
    <w:rPr>
      <w:rFonts w:ascii="TimesET" w:hAnsi="TimesET" w:cs="TimesET"/>
      <w:sz w:val="28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5:38:00Z</dcterms:created>
  <dc:creator>11</dc:creator>
  <dc:description/>
  <cp:keywords/>
  <dc:language>en-US</dc:language>
  <cp:lastModifiedBy>mash1</cp:lastModifiedBy>
  <cp:lastPrinted>2010-12-22T16:53:00Z</cp:lastPrinted>
  <dcterms:modified xsi:type="dcterms:W3CDTF">2010-12-23T14:44:00Z</dcterms:modified>
  <cp:revision>9</cp:revision>
  <dc:subject/>
  <dc:title>Проект</dc:title>
</cp:coreProperties>
</file>