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о исполнение Закона Чувашской Республики от 8 декабря 2010 г. № 62 «О внесении изменений в Закон Чувашской Республики «О республиканском бюджете Чувашской Республики на 2010 год и на плановый период 2011 и 2012 годов» внести в распоряжение Кабинета Министров Чувашской Республики от 26 февраля 2010 г. № 52-р (с изменениями, внесенными распоряжениями Кабинета Министров Чувашской Республики от 3 августа 2010 г. № 228-р, от 3 ноября 2010 г. № 366-р, от 11 ноября 2010 г. № 372-р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3 слова «1355,5 тыс. рублей» заменить словами «1878,3 тыс. рублей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приложение «Распределение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0 году» изложить в редакции согласно приложению к настоящему распоряжению.  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rStyle w:val="Style14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Style w:val="Style14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ind w:left="4680" w:hanging="0"/>
        <w:jc w:val="center"/>
        <w:rPr/>
      </w:pPr>
      <w:r>
        <w:rPr>
          <w:rStyle w:val="Style14"/>
          <w:b w:val="false"/>
          <w:bCs w:val="false"/>
          <w:color w:val="000000"/>
          <w:sz w:val="26"/>
        </w:rPr>
        <w:t>Приложение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</w:rPr>
        <w:t>к распоряжению Кабинета Министров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</w:rPr>
        <w:t>от 20.12.2010   № 434-р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  <w:br/>
        <w:t xml:space="preserve">средств республиканского бюджета Чувашской Республики на развитие животноводства, элитного семеноводства и приобретение средств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имизации по муниципальным районам Чувашской Республики в 2010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1"/>
        <w:gridCol w:w="1359"/>
        <w:gridCol w:w="1481"/>
        <w:gridCol w:w="1455"/>
        <w:gridCol w:w="1348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айо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убсидии на развитие животноводства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убсидии на развитие элитного семеноводст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на приобретение средств защиты растений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содержание высокопродуктив</w:t>
              <w:softHyphen/>
              <w:t>ных коро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атырский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555,8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49,4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22,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24,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ликов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694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453,1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615,5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2625,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Батырев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485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5214,1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669,9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4515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Вурнар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535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5801,2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228,8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4070,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Ибресин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315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79,2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31,8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549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анаш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825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420,8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789,4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1486,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злов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240,3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1173,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омсомоль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7445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7039,5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096,5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4608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армей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035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181,9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023,7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1259,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Красночетай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118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910,9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50,2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266,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ариинско-Посад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7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932,0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367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Моргауш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113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6283,7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659,3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2140,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Порец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124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480,5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06,3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648,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Урмар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357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322,9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462,3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1681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Цивиль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757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588,9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679,2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760,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901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Чебоксар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453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982,3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229,8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635,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319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142,5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95,6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179,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умерлин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3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22,6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409,5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320,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9968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251,0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199,1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925,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льчик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0028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8211,5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805,0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4892,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Янтиковский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998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2215,4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/>
              <w:t>1921,1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/>
            </w:pPr>
            <w:r>
              <w:rPr/>
              <w:t>966,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90270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/>
            </w:pPr>
            <w:r>
              <w:rPr>
                <w:b/>
              </w:rPr>
              <w:t>70651,4</w:t>
            </w:r>
          </w:p>
        </w:tc>
        <w:tc>
          <w:tcPr>
            <w:tcW w:w="145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9567,7</w:t>
            </w:r>
          </w:p>
        </w:tc>
        <w:tc>
          <w:tcPr>
            <w:tcW w:w="13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4097,1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</w:t>
      </w:r>
    </w:p>
    <w:p>
      <w:pPr>
        <w:pStyle w:val="3"/>
        <w:spacing w:before="0" w:after="0"/>
        <w:ind w:left="180" w:hanging="180"/>
        <w:jc w:val="both"/>
        <w:rPr/>
      </w:pPr>
      <w:r>
        <w:rPr>
          <w:sz w:val="22"/>
        </w:rPr>
        <w:t>* 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Кабинета Министро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от  26 февраля 2010 г. № 52-р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ом Чувашской Республики «О республиканском бюджете Чувашской Республики на 2010 год и на плановый период 2011 и 2012 годов» предусмотрены ассигнования республиканского бюджета Чувашской Республики на субсидирование части затрат сельскохозяйственных товаропроизводителей и организаций агропромышленного комплекса республики на развитие животноводства, элитного семеноводства и приобретение средств хим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пределение указанных средств по муниципальным районам Чувашской Республики в 2010 году утверждено распоряжением Кабинета Министров Чувашской Республики от  26 февраля 2010 г. № 52-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Законом Чувашской Республики от 8 декабря 2010 г.      № 62 «О внесении изменений в Закон Чувашской Республики «О республиканском бюджете Чувашской Республики на 2010 год и на плановый период 2011 и 2012 годов» выделены дополнительные средства на развитие животноводства, элитного семеноводства и приобретение средств химизации за счет средств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ий проект распоряжения подготовлен </w:t>
      </w:r>
      <w:r>
        <w:rPr>
          <w:rStyle w:val="FontStyle15"/>
        </w:rPr>
        <w:t>Министерством сельского хозяйства Чувашской Республики</w:t>
      </w:r>
      <w:r>
        <w:rPr>
          <w:sz w:val="26"/>
          <w:szCs w:val="26"/>
        </w:rPr>
        <w:t xml:space="preserve"> в целях выполнения муниципальными районами доведенных целевых и контрольных показателей реализации Госпрограммы развития сельского хозяйства с учетом фактических объемов закупки элитных семян, средств защиты растений и племенного скота в пределах средств, предусмотренных в республиканском бюджете Чувашской Республики на 2010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данного проекта распоряж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абинета Министров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</w:t>
        <w:softHyphen/>
        <w:t>- министр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а Чувашской Республики                                                          С.В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9:00Z</dcterms:created>
  <dc:creator>`</dc:creator>
  <dc:description/>
  <cp:keywords/>
  <dc:language>en-US</dc:language>
  <cp:lastModifiedBy>mash1</cp:lastModifiedBy>
  <cp:lastPrinted>2010-12-16T14:01:00Z</cp:lastPrinted>
  <dcterms:modified xsi:type="dcterms:W3CDTF">2010-12-21T07:36:00Z</dcterms:modified>
  <cp:revision>6</cp:revision>
  <dc:subject/>
  <dc:title>                                                                                                                              </dc:title>
</cp:coreProperties>
</file>