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30 июня 2008 г. № 2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постановление Кабинета Министров Чувашской Республики от 30 июня 2008 г. № 205 «Об утверждении нормативов финансовых затрат на оказание государственных услуг автономными учреждениями Чувашской Республики и нормативов финансовых затрат на содержание имущества, закрепленного за автономными учреждениями Чувашской Республики» (с изменениями, внесенными постановлениями Кабинета Министров Чувашской Республики от </w:t>
        <w:br/>
        <w:t>29 августа 2008 г. № 249, от 28 января 2009 г. № 18, от 9 апреля 2009 г. № 117, от 23 июля 2009 г. № 233, от 30 октября 2009 г. № 348, от 28 мая 2010 г. № 162, от 13 сентября 2010 г. № 294, от 28 октября 2010 г. № 354, от 9 декабря 2010 г. № 4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нормативы финансовых затрат на оказание государственных услуг автономными учреждениями Чувашской Республики (приложение № 1), утвержденные указанным постановлением, дополнить пунктами 15–17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080"/>
        <w:gridCol w:w="108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луга по предоставлению бесплатного начального профессион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в год/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82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предоставлению на конкурсной основе бесплатного среднего профессионального образования в пределах государственных образовательных стандартов, если образование данного уровня гражданин получает впервы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в год/че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13,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21"/>
              <w:rPr/>
            </w:pPr>
            <w:r>
              <w:rPr/>
              <w:t>Услуга по организации предоставления дополнительного образования детям в государственных образовательных учреждениях Чувашской Республики, участвующим в массовых мероприят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физкультурно-спортивного на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туристско-краеведческого направ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 в год/че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6»;</w:t>
            </w:r>
          </w:p>
        </w:tc>
      </w:tr>
    </w:tbl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TextBodyIndent"/>
        <w:rPr/>
      </w:pPr>
      <w:r>
        <w:rPr/>
        <w:t xml:space="preserve">2) нормативы финансовых затрат на содержание имущества, закрепленного за автономными учреждениями Чувашской Республики (приложение № 2), утвержденные указанным постановлением, дополнить пунктами 29–41 следующего содержания: 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97"/>
        <w:gridCol w:w="1080"/>
        <w:gridCol w:w="1080"/>
        <w:gridCol w:w="1256"/>
      </w:tblGrid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«29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начального профессионального образования «Профессиональное училище </w:t>
              <w:br/>
              <w:t>№ 2 г. Канаш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>
                <w:lang w:val="en-US"/>
              </w:rPr>
              <w:t>324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0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начального профессионального образования «Профессиональное училище </w:t>
              <w:br/>
              <w:t>№ 3 г. Алатырь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3449,2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1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втономное учреждение Чувашской Республики начального профессионального образования «Профессиональный лицей № 12 г. Чебоксары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3108,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2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начального профессионального образования «Профессиональное училище </w:t>
              <w:br/>
              <w:t>№ 14 г. Новочебоксарск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1167,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3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начального профессионального образования «Профессиональное училище </w:t>
              <w:br/>
              <w:t>№ 15 г. Новочебоксарск» Министерства образования и молодежной политики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1559,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4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начального профессионального образования «Профессиональное училище </w:t>
              <w:br/>
              <w:t>№ 16 г. Канаш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1349,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5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начального профессионального образования «Профессиональное училище </w:t>
              <w:br/>
              <w:t>№ 18 г. Чебоксары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5942,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6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начального профессионального образования «Профессиональное училище </w:t>
              <w:br/>
              <w:t>№ 22 г. Канаш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13084,8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7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начального профессионального образования «Профессиональное училище </w:t>
              <w:br/>
              <w:t>№ 29 пгт Вурнары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1402,7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8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втономное учреждение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2200,5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9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втономное учреждение Чувашской Республики среднего профессионального образования «Чебоксарский педагогический колледж им. Н.В. Никольского» Министерства образования и молодежной политики Чувашской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3728,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0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дополнительного образования детей «Центр дополнительного образования для детей «Юнитекс» Министерства образования и молодежной политики Чувашской Республики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2169,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1.</w:t>
            </w:r>
          </w:p>
        </w:tc>
        <w:tc>
          <w:tcPr>
            <w:tcW w:w="51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втономное учреждение Чувашской Республики «Центр внешкольной работы «Эткер» Министерства образования и молодежной политики Чувашской Республики 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extBodyIndent"/>
              <w:ind w:right="68" w:hanging="0"/>
              <w:jc w:val="right"/>
              <w:rPr/>
            </w:pPr>
            <w:r>
              <w:rPr/>
              <w:t>450,7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</w:t>
        <w:tab/>
        <w:tab/>
        <w:tab/>
        <w:t xml:space="preserve">        Н.Суслоно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8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Администратор</dc:creator>
  <dc:description/>
  <cp:keywords/>
  <dc:language>en-US</dc:language>
  <cp:lastModifiedBy>mash1</cp:lastModifiedBy>
  <cp:lastPrinted>2011-01-18T09:15:00Z</cp:lastPrinted>
  <dcterms:modified xsi:type="dcterms:W3CDTF">2011-01-18T06:15:00Z</dcterms:modified>
  <cp:revision>7</cp:revision>
  <dc:subject/>
  <dc:title>Правила </dc:title>
</cp:coreProperties>
</file>