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14 апреля 2005 г. № 111-р (с изменениями, внесенными распоряжениями Кабинета Министров Чувашской Республики от 24 октября 2005 г. № 359-р, от 17 апреля 2007 г. № 111-р, от 20 декабря 2007 г. № 368-р, от 21 мая 2008 г. № 135-р, от 3 июня 2009 г. № 164-р, от 17 июля 2009 г. № 227-р, от 14 октября 2009 г. № 333-р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вести из состава Геральдической комиссии Чувашской Республики Александрова В.А. 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жантова Д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юстиции Чувашской Республики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изложить наименования должностей Козлова Ф.Н., Абдюшова А.Н., Кузьмина М.А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злов Ф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архивов Министерства культуры, по делам национальностей, информационной политики и архивного дела Чувашской Республики (заместитель председателя комисс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юшов А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сектора архивов Министерства культуры, по делам национальностей, информационной политики и архивного дела Чувашской Республики (секретарь комисс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 М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Президента Чувашской Республики – начальник Государственно-правового управления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sectPr>
      <w:type w:val="nextPage"/>
      <w:pgSz w:w="11906" w:h="16838"/>
      <w:pgMar w:left="198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9:00Z</dcterms:created>
  <dc:creator>Blain</dc:creator>
  <dc:description/>
  <cp:keywords/>
  <dc:language>en-US</dc:language>
  <cp:lastModifiedBy>mash1</cp:lastModifiedBy>
  <cp:lastPrinted>2010-02-16T10:36:00Z</cp:lastPrinted>
  <dcterms:modified xsi:type="dcterms:W3CDTF">2010-02-16T08:32:00Z</dcterms:modified>
  <cp:revision>6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