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аспоряжение Кабинета Министров Чувашской Республики от 15 июля 2010 г. № 216-р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 в пунктах 2 и 3 слова «Министерство экономического развития и торговли Чувашской Республики» в соответствующем падеже заменить словами «Министерство экономического развития, промышленности и торговли Чувашской Республики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 в абзаце третьем пункта 1.6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Методики комплексной оценки эффективности деятельности государственных заказчиков Чувашской Республики в сфере размещения заказов, утвержденной указанным распоряжением,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b/>
      <w:bCs/>
      <w:sz w:val="24"/>
      <w:szCs w:val="24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53:00Z</dcterms:created>
  <dc:creator>Economy5</dc:creator>
  <dc:description/>
  <cp:keywords/>
  <dc:language>en-US</dc:language>
  <cp:lastModifiedBy>mash1</cp:lastModifiedBy>
  <cp:lastPrinted>2010-12-15T10:17:00Z</cp:lastPrinted>
  <dcterms:modified xsi:type="dcterms:W3CDTF">2010-12-17T12:13:00Z</dcterms:modified>
  <cp:revision>9</cp:revision>
  <dc:subject/>
  <dc:title>Проект</dc:title>
</cp:coreProperties>
</file>