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Title"/>
        <w:widowControl/>
        <w:spacing w:lineRule="auto" w:line="228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частичное изменение распоряжения Кабинета Министров Чувашской Республики от 17 сентября 2004 г. № 349-р (с изменениями, внесенными постановлением Кабинета Министров Чувашской Республики от 14 ноября 2005 г. </w:t>
        <w:br/>
        <w:t>№ 282 и распоряжениями Кабинета Министров Чувашской Республики от 17 ноября 2005 г. № 395-р, от 18 февраля 2008 г. № 42-р, от 14 мая 2009 г. № 142-р, от 2 марта 2010 г. № 56-р):</w:t>
      </w:r>
    </w:p>
    <w:p>
      <w:pPr>
        <w:pStyle w:val="ConsTitle"/>
        <w:widowControl/>
        <w:spacing w:lineRule="auto" w:line="228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>вывести из состава Правительственной комиссии по молодежной политике Аврелькина В.А., Таланцеву Г.П. и ввести:</w:t>
      </w:r>
    </w:p>
    <w:p>
      <w:pPr>
        <w:pStyle w:val="ConsTitle"/>
        <w:widowControl/>
        <w:spacing w:lineRule="auto" w:line="228"/>
        <w:ind w:right="0" w:firstLine="709"/>
        <w:jc w:val="both"/>
        <w:rPr/>
      </w:pPr>
      <w:r>
        <w:rPr/>
        <w:t xml:space="preserve"> </w:t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59"/>
        <w:gridCol w:w="5847"/>
      </w:tblGrid>
      <w:tr>
        <w:trPr/>
        <w:tc>
          <w:tcPr>
            <w:tcW w:w="3112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28"/>
              <w:ind w:left="-30" w:firstLine="7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И.В.</w:t>
            </w:r>
          </w:p>
        </w:tc>
        <w:tc>
          <w:tcPr>
            <w:tcW w:w="35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left="19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left="18" w:hanging="6"/>
              <w:rPr/>
            </w:pPr>
            <w:r>
              <w:rPr>
                <w:bCs/>
                <w:sz w:val="26"/>
                <w:szCs w:val="26"/>
              </w:rPr>
              <w:t>начальника отдела кадровой политики и образования Министерства сельского хозяйства Чувашской Республики;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spacing w:lineRule="auto" w:line="228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) изложить наименования должностей Мельник Е.В., Петровой Л.А., Понятовой Т.И., Фошина В.А. в следующей редакции: </w:t>
      </w:r>
    </w:p>
    <w:p>
      <w:pPr>
        <w:pStyle w:val="ConsTitle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59"/>
        <w:gridCol w:w="5847"/>
      </w:tblGrid>
      <w:tr>
        <w:trPr/>
        <w:tc>
          <w:tcPr>
            <w:tcW w:w="3112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28"/>
              <w:ind w:left="-30" w:firstLine="7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льник Е.В.</w:t>
            </w:r>
          </w:p>
        </w:tc>
        <w:tc>
          <w:tcPr>
            <w:tcW w:w="35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left="19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left="18" w:hanging="6"/>
              <w:rPr>
                <w:sz w:val="26"/>
                <w:szCs w:val="26"/>
              </w:rPr>
            </w:pPr>
            <w:r>
              <w:rPr>
                <w:sz w:val="26"/>
              </w:rPr>
              <w:t>начальник отдела по работе с органами государственной власти и общественными объединениями Управления организационной работы Администрации Президента Чувашской Республики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left="18"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28"/>
              <w:ind w:left="-30" w:firstLine="7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Л.А.</w:t>
            </w:r>
          </w:p>
        </w:tc>
        <w:tc>
          <w:tcPr>
            <w:tcW w:w="35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left="19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left="18" w:hanging="6"/>
              <w:rPr/>
            </w:pPr>
            <w:r>
              <w:rPr>
                <w:sz w:val="26"/>
                <w:szCs w:val="26"/>
              </w:rPr>
              <w:t>заместитель министра экономического развития, промышленности и торговли Чувашской Республики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left="18"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28"/>
              <w:ind w:left="-30" w:firstLine="7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ова Т.И.</w:t>
            </w:r>
          </w:p>
        </w:tc>
        <w:tc>
          <w:tcPr>
            <w:tcW w:w="35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left="19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left="18" w:hanging="6"/>
              <w:rPr/>
            </w:pPr>
            <w:r>
              <w:rPr>
                <w:sz w:val="26"/>
                <w:szCs w:val="26"/>
              </w:rPr>
              <w:t>начальник отдела организационного и информационного обеспечения Министерства природных ресурсов и экологии Чувашской Республики»;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left="18" w:hanging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Title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) возложить обязанности заместителя председателя Комиссии на члена Комиссии Фошина В.А. 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абинета Министров </w:t>
      </w:r>
    </w:p>
    <w:p>
      <w:pPr>
        <w:pStyle w:val="ConsNormal"/>
        <w:widowControl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Чувашской Республики                                                          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28:00Z</dcterms:created>
  <dc:creator>economy17</dc:creator>
  <dc:description/>
  <cp:keywords/>
  <dc:language>en-US</dc:language>
  <cp:lastModifiedBy>mash1</cp:lastModifiedBy>
  <cp:lastPrinted>2010-12-16T11:17:00Z</cp:lastPrinted>
  <dcterms:modified xsi:type="dcterms:W3CDTF">2010-12-17T12:12:00Z</dcterms:modified>
  <cp:revision>8</cp:revision>
  <dc:subject/>
  <dc:title>Проект</dc:title>
</cp:coreProperties>
</file>