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 В целях реализации Федерального закона «Об организации предоставления государственных и муниципальных услуг», создания системы поддержки, выпуска, выдачи и обслуживания универсальных электронных карт и их внедрения на территории Чувашской Республики создать рабочую группу в следующем составе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465"/>
      </w:tblGrid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С.А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21"/>
              <w:spacing w:lineRule="auto" w:line="237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ab/>
              <w:t>председатель Государственного комитета Чувашской Республики по связи и информатизации (руководитель рабочей груп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37"/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Т.Г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37"/>
              <w:ind w:left="462" w:hanging="46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ab/>
              <w:t>директор государственного учреждения здравоохранения «Медицинский информационно-ана</w:t>
              <w:softHyphen/>
              <w:t>ли</w:t>
              <w:softHyphen/>
              <w:t>тический центр» Министерства здравоохранения и социального развития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37"/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 Н.В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37"/>
              <w:ind w:left="462" w:hanging="462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начальник отдела внедрения информационных технологий Государственного комитета Чувашской Республики по связи и информатизации (ответственный секретарь рабочей групп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37"/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А.О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37"/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первый заместитель председателя Правления акционерного коммерческого банка «Чувашкредитпромбанк» (Открытое акционерное общество)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37"/>
              <w:ind w:left="462" w:hanging="4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Р.М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37"/>
              <w:ind w:left="462" w:hanging="462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заместитель министра финансов Чувашской Республ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37"/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 С.Ю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37"/>
              <w:ind w:left="462" w:hanging="46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ab/>
              <w:t>заместитель исполнительного директора по общим вопросам Территориального фонда обязательного медицинского страхования Чувашской Республик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37"/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ин В.В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37"/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первый заместитель главы администрации г. Новочебоксарска (по согласованию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5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П.В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главы администрации г. Чебоксары по экономическому развитию и финансам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нов А.А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заместитель управляющего Чувашским отделением </w:t>
              <w:br/>
              <w:t>№ 8613 Акционерного коммерческого Сберегательного банка Российской Федераци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П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ab/>
              <w:t>заместитель управляющего Отделением Пенсионного фонда Российской Федерации (государственным учреждением) по Чувашской Республик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.А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ab/>
              <w:t xml:space="preserve">заместитель министра экономического развития, промышленности и торговли Чувашской Республ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5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кова Л.И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Г.В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заместитель министра юстиции Чувашской Рес</w:t>
              <w:softHyphen/>
              <w:t>публики – начальник отдела записи актов гражданского состоя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5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ин В.Л.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начальник отдела транспорта управления автомобильных дорог и транспорта Министерства градостроительства и развития общественной инфраструктуры Чувашской Республики.</w:t>
            </w:r>
          </w:p>
        </w:tc>
      </w:tr>
    </w:tbl>
    <w:p>
      <w:pPr>
        <w:pStyle w:val="TextBodyIndent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6"/>
          <w:szCs w:val="26"/>
        </w:rPr>
        <w:t xml:space="preserve">2. Организационно-техническое обеспечение деятельности рабочей группы возложить на Государственный комитет Чувашской Республики по связи и информатизации.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6"/>
          <w:szCs w:val="26"/>
        </w:rPr>
        <w:t>3. Признать утратившими силу распоряжения Кабинета Министров Чувашской Республики от 4 октября 2007 г. № 290-р, от 26 декабря 2008 г. № 354</w:t>
        <w:noBreakHyphen/>
        <w:t>р.</w:t>
      </w:r>
    </w:p>
    <w:p>
      <w:pPr>
        <w:pStyle w:val="TextBodyIndent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462" w:leader="none"/>
      </w:tabs>
      <w:ind w:left="462" w:hanging="462"/>
      <w:jc w:val="both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3:00Z</dcterms:created>
  <dc:creator>Холмогорова Анна</dc:creator>
  <dc:description/>
  <cp:keywords/>
  <dc:language>en-US</dc:language>
  <cp:lastModifiedBy>mash1</cp:lastModifiedBy>
  <cp:lastPrinted>2010-12-14T15:58:00Z</cp:lastPrinted>
  <dcterms:modified xsi:type="dcterms:W3CDTF">2010-12-16T06:49:00Z</dcterms:modified>
  <cp:revision>20</cp:revision>
  <dc:subject/>
  <dc:title>проект</dc:title>
</cp:coreProperties>
</file>