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484.5pt;height:127.5pt" coordorigin="0,113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3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264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264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264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.2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264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11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28 декабря 2009 г. № 443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 Внести в постановление Кабинета Министров Чувашской Республики от 28 декабря 2009 г. № 443 «Об утверждении Правил предоставления средств из республиканского бюджета Чувашской Республики» (с изменениями, внесенными постановлениями Кабинета Министров Чувашской Республики от 10 февраля 2010 г. № 33, от 25 февраля 2010 г. № 42, от 16 марта 2010 г. № 67, от 26 марта 2010 г. № 80, от 26 марта 2010 г. № 81, от 6 апреля 2010 г. № 87, от 7 апреля 2010 г. № 90, от 15 апреля 2010 г. № 96, от 30 апреля 2010 г. № 121, от 20 мая 2010 г. № 132, от 27 мая 2010 г. № 140, от 10 июня 2010 г. № 183, от 25 июня 2010 г. № 191, от 1 июля 2010 г. № 200, от 9 июля 2010 г. № 217, от 27 июля 2010 г. № 237, от 5 августа 2010 г. № 246, от 26 августа 2010 г. № 275, от 31 августа 2010 г. № 280, от 9 сентября 2010 г. № 291, от 13 сентября 2010 г. № 292, от 24 сентября 2010 г. № 308, от 6 октября 2010 г. № 329, от 13 октября 2010 г. № 332, от 12 ноября 2010 г. № 375, от 24 ноября 2010 г. № 396) следующие изменения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) в </w:t>
      </w:r>
      <w:r>
        <w:rPr>
          <w:rFonts w:cs="Times New Roman" w:ascii="Times New Roman" w:hAnsi="Times New Roman"/>
          <w:sz w:val="26"/>
          <w:szCs w:val="26"/>
        </w:rPr>
        <w:t>Правилах предоставления средств из республиканского бюджета Чувашской Республики на развитие животноводства (приложение № 3)</w:t>
      </w:r>
      <w:r>
        <w:rPr>
          <w:rFonts w:cs="Times New Roman" w:ascii="Times New Roman" w:hAnsi="Times New Roman"/>
          <w:bCs/>
          <w:sz w:val="26"/>
          <w:szCs w:val="26"/>
        </w:rPr>
        <w:t>, утвержденных указанным постановлением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ункте 2.8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I «Порядок финансирования»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абзаце третьем слова «5027,5 рубля» заменить словами «5500 рублей»;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абзаце пятом слова «37281,4 рубля» заменить словами «109300 рублей»;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равилах предоставления средств из республиканского бюджета Чувашской Республики на возмещение части затрат сельскохозяйственных товаропроизводителей на приобретение средств химизации (приложение № 5)</w:t>
      </w:r>
      <w:r>
        <w:rPr>
          <w:rFonts w:cs="Times New Roman" w:ascii="Times New Roman" w:hAnsi="Times New Roman"/>
          <w:bCs/>
          <w:sz w:val="26"/>
          <w:szCs w:val="26"/>
        </w:rPr>
        <w:t>, утвержденных указанным постановлением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ункте 2.3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Порядок финансирования»: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четвертый после слова «картофеля» дополнить словами «под урожай текущего года»;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шестой после слов «озимых зерновых» дополнить словами «под урожай будущего года»;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седьмой после слов «на посевных площадях» дополнить словом «иных»;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) в </w:t>
      </w:r>
      <w:r>
        <w:rPr>
          <w:rFonts w:cs="Times New Roman" w:ascii="Times New Roman" w:hAnsi="Times New Roman"/>
          <w:sz w:val="26"/>
          <w:szCs w:val="26"/>
        </w:rPr>
        <w:t>Правилах предоставления средств из республиканского бюджета Чувашской Республики на возмещение части затрат на уплату процентов за пользование кредитами (займами), привлеченными сельскохозяйственными товаропроизводителями, организациями агропромышленного комплекса Чувашской Республики (приложение № 7)</w:t>
      </w:r>
      <w:r>
        <w:rPr>
          <w:rFonts w:cs="Times New Roman" w:ascii="Times New Roman" w:hAnsi="Times New Roman"/>
          <w:bCs/>
          <w:sz w:val="26"/>
          <w:szCs w:val="26"/>
        </w:rPr>
        <w:t>, утвержденных указанным постановлением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ункте 2.4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I «Финансирование расходов за счет средств республиканского бюджета Чувашской Республики без софинансирования из федерального бюджета»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бзац пятый подпункта «а» </w:t>
      </w:r>
      <w:r>
        <w:rPr>
          <w:rFonts w:cs="Times New Roman" w:ascii="Times New Roman" w:hAnsi="Times New Roman"/>
          <w:sz w:val="26"/>
          <w:szCs w:val="26"/>
        </w:rPr>
        <w:t>дополнить словами «, и материально-техни</w:t>
        <w:softHyphen/>
        <w:t>ческих ресурсов для поставки сельскохозяйственным товаропроизводителям»;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дпункт «в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заключенных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сельскохозяйственная продукция которых пострадала в результате воздействия засухи в 2010 году, договоров по кредитам (займам), предусмотренным подпунктами «а», «б» </w:t>
      </w:r>
      <w:r>
        <w:rPr>
          <w:rFonts w:cs="Times New Roman" w:ascii="Times New Roman" w:hAnsi="Times New Roman"/>
          <w:bCs/>
          <w:sz w:val="26"/>
          <w:szCs w:val="26"/>
        </w:rPr>
        <w:t>пункта 2.4 настоящих Правил, возмещение части затрат осуществляется по таким договорам, продленным на срок, не превышающий 3 года.»;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четвертую приложения № 3 к указанным Правилам изложить в следующей редакции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 кредитным договорам (договорам займа), заключенным после 1 января 2010 г. казенным унитарным предприятием Чувашской Республики «Продовольственный фонд Чувашской Республики», на закупку сельскохозяйственной продукции, производимой сельскохозяйственными товаропроизводителями и организациями агропромышленного комплекс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>, и материально-технических ресурсов для поставки сельскохозяйственным товаропроизводителям</w:t>
      </w:r>
      <w:r>
        <w:rPr>
          <w:rFonts w:cs="Times New Roman" w:ascii="Times New Roman" w:hAnsi="Times New Roman"/>
          <w:sz w:val="26"/>
          <w:szCs w:val="26"/>
        </w:rPr>
        <w:t xml:space="preserve"> (абзац пятый подпункта «а» пункта 2.4 настоящих Правил)»;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четвертую приложения № 8 к указанным Правилам изложить в следующей редакции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 кредитным договорам (договорам займа), заключенным после 1 января 2010 г. казенным унитарным предприятием Чувашской Республики «Продовольственный фонд Чувашской Республики», на закупку сельскохозяйственной продукции, производимой сельскохозяйственными товаропроизводителями и организациями агропромышленного комплекс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>, и материально-технических ресурсов для поставки сельскохозяйственным товаропроизводителям</w:t>
      </w:r>
      <w:r>
        <w:rPr>
          <w:rFonts w:cs="Times New Roman" w:ascii="Times New Roman" w:hAnsi="Times New Roman"/>
          <w:sz w:val="26"/>
          <w:szCs w:val="26"/>
        </w:rPr>
        <w:t xml:space="preserve"> (абзац пятый подпункта «а» пункта 2.4 настоящих Правил)»;</w:t>
      </w:r>
    </w:p>
    <w:p>
      <w:pPr>
        <w:pStyle w:val="Normal"/>
        <w:spacing w:lineRule="auto" w:line="237" w:before="0" w:after="0"/>
        <w:ind w:firstLine="709"/>
        <w:jc w:val="both"/>
        <w:rPr/>
      </w:pPr>
      <w:bookmarkStart w:id="0" w:name="sub_11"/>
      <w:bookmarkStart w:id="1" w:name="sub_21"/>
      <w:bookmarkEnd w:id="0"/>
      <w:r>
        <w:rPr>
          <w:rFonts w:cs="Times New Roman" w:ascii="Times New Roman" w:hAnsi="Times New Roman"/>
          <w:sz w:val="26"/>
          <w:szCs w:val="26"/>
        </w:rPr>
        <w:t xml:space="preserve">4) в пункте 2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финансирования» Правил предоставления средств из республиканского бюджета Чувашской Республики на осуществление деятельности казенных унитарных предприятий Чувашской Республики агропромышленного комплекса (приложение № 12), утвержденных указанным постановлением, слова «Министерством экономического развития и торговли Чувашской Республики» заменить словами «Министерством экономического развития, промышленности и торговли Чувашской Республики»;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 пункте 2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финансирования» Правил предоставления средств из республиканского бюджета Чувашской Республики автономной некоммерческой организации «Агентство по поддержке малого бизнеса в Чувашской Республике» на предоставление микрозаймов субъектам малого предпринимательства, в том числе микропредприятиям (приложение № 26), утвержденных указанным постановлением,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 в пункте 1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Правил предоставления средств из республиканского бюджета Чувашской Республики для выплаты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(приложение № 45), утвержденных указанным постановлением, слова «Положением о назначении и выплате государственных пособий гражданам, имеющим детей, утвержденным постановлением Правительства Российской Федерации от 30 декабря 2006 г. № 865 «Об утверждении Положения о назначении и выплате государственных пособий гражданам, имеющим детей» заменить словами «Порядком и условиями назначения и выплаты государственных пособий гражданам, имеющим детей, утвержденным приказом Министерства здравоохранения и социального развития Российской Федерации от 23 декабря 2009 г. № 1012н «Об утверждении Порядка и условий назначения и выплаты государственных пособий гражданам, имеющим детей» (зарегистрирован в Министерстве юстиции Российской Федерации 31 декабря 2009 г., регистрационный № 15909);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в подпунктах 2.4.1 и 2.4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финансирования» Правил перечисления субсидий из республиканского бюджета Чувашской Республики в бюджеты муниципальных районов и бюджеты городских округов (приложение № 52), утвержденных указанным постановлением,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в Правилах предоставления средств из республиканского бюджета Чувашской Республики на выплату единовременных пособий при всех формах устройства детей, лишенных родительского попечения, в семью (приложение № 69), утвержденных указанным постановлением: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слова «установлены постановлением Правительства Российской Федерации от 30 декабря 2006 г. № 865 «Об утверждении Положения о назначении и выплате государственных пособий гражданам, имеющим детей» заменить словами «утверждены приказом Министерства здравоохранения и социального развития Российской Федерации от 23 декабря 2009 г. № 1012н «Об утверждении Порядка и условий назначения и выплаты государственных пособий гражданам, имеющим детей» (зарегистрирован в Министерстве юстиции Российской Федерации 31 декабря 2009 г., регистрационный № 15909);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втором пункта 2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финансирования» слова «постановлением Правительства Российской Федерации от 30 декабря 2006  г. № 865 «Об утверждении Положения о назначении и выплате государственных пособий гражданам, имеющим детей» заменить словами «приказом Министерства здравоохранения и социального развития Российской Федерации от 23 декабря 2009 г. № 1012н «Об утверждении Порядка и условий назначения и выплаты государственных пособий гражданам, имеющим детей» (зарегистрирован в Министерстве юстиции Российской Федерации 31 декабря 2009 г., регистрационный № 15909);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в пункте 2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финансирования» Правил предоставления средств из республиканского бюджета Чувашской Республики на осуществление полномочий Российской Федерации по подготовке и проведению Всероссийской переписи населения 2010 года, переданных в соответствии с Федеральным законом «О Всероссийской переписи населения» органам исполнительной власти субъектов Российской Федерации (приложение № 91), утвержденных указанным постановлением,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в пункте 2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финансирования» Правил предоставления средств из республиканского бюджета Чувашской Республики автономной некоммерческой организации «Гарантийный фонд Чувашской Республики» на предоставление поручительств (гарантий), обеспечивающих исполнение обязательств по кредитам, привлеченным в российских кредитных организациях субъектами малого и среднего предпринимательства и организациями инфраструктуры поддержки субъектов малого и среднего предпринимательства, по договорам займа и по договорам лизинга, заключенным лизингодателями с субъектами малого и среднего предпринимательства и организациями инфраструктуры поддержки субъектов малого и среднего предпринимательства (приложение № 92), утвержденных указанным постановлением, 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Heading1"/>
        <w:spacing w:lineRule="auto" w:line="237" w:before="0" w:after="0"/>
        <w:ind w:firstLine="709"/>
        <w:jc w:val="both"/>
        <w:rPr/>
      </w:pPr>
      <w:bookmarkStart w:id="2" w:name="sub_11"/>
      <w:bookmarkEnd w:id="2"/>
      <w:r>
        <w:rPr>
          <w:rFonts w:cs="Times New Roman" w:ascii="Times New Roman" w:hAnsi="Times New Roman"/>
          <w:b w:val="false"/>
          <w:color w:val="000000"/>
          <w:sz w:val="26"/>
          <w:szCs w:val="24"/>
        </w:rPr>
        <w:t>11) абзац первый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ункта 2.4 раздел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Порядок финансирования» Правил </w:t>
        <w:br/>
        <w:t xml:space="preserve">предоставления средств из республиканского бюджета Чувашской Республики на возмещение затрат государственного унитарного предприятия Чувашской Республики «Чувашский лесхоз» Министерства природных ресурсов и экологии Чувашской Республики, связанных с организацией тушения лесных пожаров (приложение № 109), утвержденных указанным постановлением, изложить в следующей редакции: 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21"/>
      <w:r>
        <w:rPr>
          <w:rFonts w:cs="Times New Roman" w:ascii="Times New Roman" w:hAnsi="Times New Roman"/>
          <w:sz w:val="26"/>
          <w:szCs w:val="26"/>
        </w:rPr>
        <w:t>«2.4. Перечисление субсидии на возмещение затрат, связанных с организацией тушения лесных пожаров, осуществляется в виде авансового платежа в размере до 30 процентов утвержденного лимита бюджетных обязательств. Для получения оставшейся суммы субсидии получатель субсидии представляет в Минприроды Чувашии акт о выполнении работ по тушению лесных пожаров на землях лесного фонда с приложением следующих подтверждающих документов:».</w:t>
      </w:r>
      <w:bookmarkStart w:id="4" w:name="sub_2"/>
      <w:bookmarkEnd w:id="3"/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 Настоящее постановление вступает в силу со дня его официального опубликования, за исключением подпунктов 1–3 пункта 1 настоящего постановления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дпункты 1–3 пункта 1 настоящего постановления вступают в силу через десять дней после дня его официального опубликования и распространяются на правоотношения, возникшие с 1 января 2010 года.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bookmarkEnd w:id="4"/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Cs w:val="20"/>
    </w:rPr>
  </w:style>
  <w:style w:type="character" w:styleId="Style19">
    <w:name w:val="Основной текст с отступом Знак"/>
    <w:basedOn w:val="Style13"/>
    <w:qFormat/>
    <w:rPr>
      <w:rFonts w:ascii="TimesET" w:hAnsi="TimesET" w:eastAsia="Times New Roman" w:cs="Times New Roman"/>
      <w:sz w:val="24"/>
      <w:szCs w:val="20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Опечатки"/>
    <w:qFormat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4800"/>
      <w:jc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ET" w:hAnsi="TimesET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ET" w:hAnsi="TimesET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9"/>
        <w:tab w:val="left" w:pos="4928" w:leader="none"/>
        <w:tab w:val="left" w:pos="8472" w:leader="none"/>
      </w:tabs>
      <w:spacing w:lineRule="auto" w:line="240" w:before="0" w:after="0"/>
      <w:ind w:left="10116" w:hanging="0"/>
      <w:jc w:val="center"/>
    </w:pPr>
    <w:rPr>
      <w:rFonts w:ascii="Times New Roman" w:hAnsi="Times New Roman" w:cs="Times New Roman"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 w:before="0" w:after="0"/>
      <w:ind w:firstLine="984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50:00Z</dcterms:created>
  <dc:creator>Иванова</dc:creator>
  <dc:description/>
  <cp:keywords/>
  <dc:language>en-US</dc:language>
  <cp:lastModifiedBy>mash1</cp:lastModifiedBy>
  <cp:lastPrinted>2010-12-16T15:40:00Z</cp:lastPrinted>
  <dcterms:modified xsi:type="dcterms:W3CDTF">2010-12-16T12:40:00Z</dcterms:modified>
  <cp:revision>29</cp:revision>
  <dc:subject/>
  <dc:title>УТВЕРЖДЕНЫ</dc:title>
</cp:coreProperties>
</file>