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571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10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0.45pt;width:484.45pt;height:127.5pt" coordorigin="-44,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;top: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4;top:149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51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10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51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149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firstLine="709"/>
        <w:rPr/>
      </w:pPr>
      <w:r>
        <w:rPr/>
        <w:t xml:space="preserve">В частичное изменение распоряжения Кабинета Министров Чувашской Республики от 12 апреля 2005 г. № 108-р (с изменениями, внесенными распоряжениями Кабинета Министров Чувашской Республики </w:t>
      </w:r>
      <w:r>
        <w:rPr>
          <w:szCs w:val="26"/>
        </w:rPr>
        <w:t>от 25 мая 2005 г. № 153-р, от 20 октября 2005 г. № 352-р, от 26 сентября 2006 г. № 258-р, от 20 декабря 2006 г. № 368-р, от 11 января 2008 г. № 3-р, от 21 июля 2008 г. № 191-р, от 14 ноября 2008 г. № 304-р, от 17 июля 2009 г. № 228-р, от 29 декабря 2009 г. № 446-р):</w:t>
      </w:r>
    </w:p>
    <w:p>
      <w:pPr>
        <w:pStyle w:val="2"/>
        <w:spacing w:lineRule="auto" w:line="228"/>
        <w:rPr/>
      </w:pPr>
      <w:r>
        <w:rPr/>
        <w:t>а) вывести из состава Правительственной комиссии по отбору руководящих кадров для работы в производственной сфере в сельской местности Игнатьева М.В., Таланцеву Г.П., Алексеева В.В., Иванова Ю.В., Метелеву О.В., Читнаева Л.А., Яранского Е.М. и ввести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3"/>
        <w:gridCol w:w="5727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лова С.В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 (председатель Правительственной комиссии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хайлова И.В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а отдела кадровой политики и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сельского хозяйства Чувашской Республики</w:t>
            </w:r>
            <w:r>
              <w:rPr>
                <w:rFonts w:cs="Times New Roman" w:ascii="Times New Roman" w:hAnsi="Times New Roman"/>
                <w:sz w:val="26"/>
              </w:rPr>
              <w:t xml:space="preserve"> (ответственный секрета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енной комиссии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хайлова В.И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у администрации Чебоксарского района Чувашской Республики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а А.И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а  отдела бюджетной политики в отраслях экономики Министерства финан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а В.И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а Управления организационной работы Администрации Президент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енова А.А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а Управления по налоговым преступлениям Министерства внутренних дел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е </w:t>
            </w:r>
            <w:r>
              <w:rPr>
                <w:rFonts w:cs="Times New Roman" w:ascii="Times New Roman" w:hAnsi="Times New Roman"/>
                <w:sz w:val="26"/>
              </w:rPr>
              <w:t>(по согласованию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яка В.В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я министра образования и молодежной полит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б) изложить наименование должности Петровой Л.А.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7"/>
        <w:gridCol w:w="5780"/>
      </w:tblGrid>
      <w:tr>
        <w:trPr/>
        <w:tc>
          <w:tcPr>
            <w:tcW w:w="287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Петрова Л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Правительственной комиссии)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0:00Z</dcterms:created>
  <dc:creator>Blain</dc:creator>
  <dc:description/>
  <cp:keywords/>
  <dc:language>en-US</dc:language>
  <cp:lastModifiedBy>mash2</cp:lastModifiedBy>
  <cp:lastPrinted>2010-12-10T08:12:00Z</cp:lastPrinted>
  <dcterms:modified xsi:type="dcterms:W3CDTF">2010-12-13T07:01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