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47.75pt;width:484.5pt;height:127.5pt" coordorigin="-50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539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539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539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539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539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539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539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tabs>
          <w:tab w:val="clear" w:pos="708"/>
          <w:tab w:val="left" w:pos="4140" w:leader="none"/>
        </w:tabs>
        <w:spacing w:lineRule="auto" w:line="237"/>
        <w:ind w:right="4930" w:hanging="0"/>
        <w:rPr/>
      </w:pPr>
      <w:r>
        <w:rPr>
          <w:szCs w:val="26"/>
        </w:rPr>
        <w:t>О внесении изменений в постановление Кабинета Министров Чувашской Республики от 28 марта 2008 г. № 79</w:t>
      </w:r>
      <w:r>
        <w:rPr/>
        <w:t xml:space="preserve">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>1. Внести в Положение о Правительственной комиссии по контролю за эффективностью управления государственным имуществом Чувашской Республики, утвержденное постановлением Кабинета Министров Чувашской Республики от 28 марта 2008 г. № 79 «Об отдельных координационных органах Кабинета Министров Чувашской Республики», следующие изменени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</w:rPr>
        <w:t xml:space="preserve">1) раздел </w:t>
      </w:r>
      <w:r>
        <w:rPr>
          <w:sz w:val="26"/>
          <w:lang w:val="en-US"/>
        </w:rPr>
        <w:t>II</w:t>
      </w:r>
      <w:r>
        <w:rPr>
          <w:sz w:val="26"/>
        </w:rPr>
        <w:t xml:space="preserve"> «Основные задачи Правительственной комиссии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координация деятельности органов исполнительной власти Чувашской Республики по вопросам, связанным с повышением эффективности деятельности государственных унитарных предприятий Чувашской Республики, находящихся в их ведении, и хозяйственных обществ с долей участия Чувашской Республики более 50 процентов, деятельность которых курируется ими.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2) 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Функции Правительственной комиссии»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абзац второй дополнить словами «, а также по реорганизации или ликвидации государственных унитарных предприятий Чувашской Республики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ами следующего содержани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«рассматривает результаты финансово-хозяйственной деятельности и финансового состояния государственных унитарных предприятий Чувашской Республики и хозяйственных обществ с долей участия Чувашской Республики более 50 процентов, не обеспечивших выполнение запланированных показателей экономической эффективности деятельности, допустивших убыточную деятельность и просроченную кредиторскую задолженность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оценивает деятельность руководителей государственных унитарных предприятий Чувашской Республики, не обеспечивших выполнение показателей экономической эффективности деятельности, допустивших ухудшение результатов финансово-хозяйственной деятельности, и вырабатывает предложения для органов исполнительной власти Чувашской Республики, в ведении которых они находятся, по расторжению трудовых договоров с руководителями данных предприятий.»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 xml:space="preserve">3) абзац четвертый раздела </w:t>
      </w:r>
      <w:r>
        <w:rPr>
          <w:sz w:val="26"/>
          <w:lang w:val="en-US"/>
        </w:rPr>
        <w:t>IV</w:t>
      </w:r>
      <w:r>
        <w:rPr>
          <w:sz w:val="26"/>
        </w:rPr>
        <w:t xml:space="preserve"> «Полномочия Правительственной комиссии» дополнить словами «, председателей отраслевых балансовых комиссий, руководителей государственных унитарных предприятий Чувашской Республики и хозяйственных обществ с долей участия Чувашской Республики более 50 процен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 xml:space="preserve">2. Настоящее постановление вступает в силу </w:t>
      </w:r>
      <w:r>
        <w:rPr>
          <w:sz w:val="26"/>
          <w:szCs w:val="26"/>
        </w:rPr>
        <w:t>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3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21:00Z</dcterms:created>
  <dc:creator> </dc:creator>
  <dc:description/>
  <cp:keywords/>
  <dc:language>en-US</dc:language>
  <cp:lastModifiedBy>mash1</cp:lastModifiedBy>
  <cp:lastPrinted>2010-11-30T18:08:00Z</cp:lastPrinted>
  <dcterms:modified xsi:type="dcterms:W3CDTF">2010-12-10T08:32:00Z</dcterms:modified>
  <cp:revision>10</cp:revision>
  <dc:subject/>
  <dc:title>КАБИНЕТ МИНИСТРОВ ЧУВАШСКОЙ РЕСПУБЛИКИ</dc:title>
</cp:coreProperties>
</file>