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37"/>
        <w:ind w:right="51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Кабинета Министров Чувашской Республики от 28 декабря 2009 г. № 443 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постановление Кабинета Министров Чувашской Республики от 28 декабря 2009 г. № 443 «Об утверждении Правил предоставления средств из республиканского бюджета Чувашской Республики» (с изменениями, внесенными постановлением Кабинета Министров Чувашской Республики от 10 февраля 2010 г. № 33) следующие изменения: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1 дополнить абзацами следующего содержания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авила предоставления средств из республиканского бюджета Чувашской Республики на реализацию отдельных полномочий в области лекарственного обеспечения (приложение № 85)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предоставления средств из республиканского бюджета Чувашской Республики на закупку медицинского оборудования для учреждений здравоохранения Чувашской Республики в целях реализации мероприятий, направленных на совершенствование медицинской помощи больным с онкологическими заболеваниями (приложение № 86).»; 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ункте 2: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семнадцатый признать утратившим силу; 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ами следующего содержания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средств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осуществляется в порядке, утвержденном постановлением Кабинета Министров Чувашской Республики от 30 декабря 2009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г. № 453 «Об организации обеспечения граждан в Чувашской Республике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; 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государственного задания на оказание в 2010 году высокотехнологичной медицинской помощи населению Чувашской Республики осуществляется в порядке, установленном постановлением Кабинета Министров Чувашской Республики от 29 января 2010 г. № 20 «Об оказании высокотехнологичной медицинской помощи населению Чувашской Республики в 2010 году».»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дополнить приложениями № 85, 86 в редакции согласно приложениям № 1, 2 соответственно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640" w:leader="none"/>
        </w:tabs>
        <w:rPr>
          <w:sz w:val="28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Кабинета Министров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2.2010   № 4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Р А В И Л 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предоставления средств из республиканского бюджета </w:t>
        <w:br/>
        <w:t xml:space="preserve">Чувашской Республики на реализацию отдельных полномочий </w:t>
        <w:br/>
        <w:t>в области лекарственного обеспеч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стоящие Правила разработаны в соответствии с Федеральным законом «О государственной социальной помощи» и постановлениями Правительства Российской Федерации от 30 декабря 2009 г. № 1124 «О предоставлении в 2010 году субвенций на финансовое обеспечение оказания отдельным категориям граждан социальной услуги по дополнительной бесплатной медицинской помощи в части обеспечения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», от 30 декабря 2009 г. № 1150 «О предоставлении в 2010 году из федерального бюджета межбюджетных трансфертов бюджетам субъектов Российской Федерации и бюджету г. Байконура на реализацию отдельных полномочий в области лекарственного обеспечения» и регламентируют порядок предоставления средств из республиканского бюджета Чувашской Республики на реализацию полномочий по оказанию отдельным категориям граждан социальной услуги по дополнительной бесплатной медицинской помощи в части обеспечения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 (далее – лекарственные средства), не отказавшихся от ее получения в порядке, установленном Федеральным законом «О государственной социальной помощи», за счет субвенций и межбюджетных трансфертов, предоставляемых из федерального бюджета республиканскому бюджету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I. Порядок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 В соответствии с Законом Чувашской Республики «О республиканском бюджете Чувашской Республики на 2010 год и на плановый период 2011 и 2012 годов» главным распорядителем средств, направляемых на реализацию отдельных полномочий в области лекарственного обеспечения, является Министерство здравоохранения и социального развития Чувашской Республики (далее – Минздравсоцразвития Чувашии). Предоставление средств на указанные цели осуществляется по разделу 1000 «Социальная политика», подразделу 1003 «Социальное обеспечение населения»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 Учет операций по кассовым расходам средств республиканского бюджета Чувашской Республики на указанные цели осуществляется на лицевом счете Минздравсоцразвития Чувашии, открытом в установленном порядке в Управлении Федерального казначейства по Чувашской Республ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 Средства на организацию информационного взаимодействия между всеми участниками программы обеспечения необходимыми лекарственными средствами распределяются с лицевого счета главного распорядителя средств республиканского бюджета Чувашской Республики – Минздравсоцразвития Чувашии, открытого в Управлении Федерального казначейства по Чувашской Республике, на лицевой счет получателя средств республиканского бюджета Чувашской Республики – государственного учреждения здравоохранения «Медицинский информационно-аналитический центр» Минздравсоцразвития Чувашии, открытый в Управлении Федерального казначейства по Чувашской Республ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 Средства на реализацию отдельных полномочий по организации обеспечения населения лекарственными средствами перечисляются с лицевого счета получателя средств республиканского бюджета Чувашской Республики – Минздравсоцразвития Чувашии, открытого в Управлении Федерального казначейства по Чувашской Республике, на расчетный счет фармацевтической организации, имеющей лицензию на фармацевтическую деятельность, определенной Минздравсоцразвития Чувашии в порядке, установленном законодательством о размещении заказов на поставки товаров, выполнение работ, оказание услуг для государственных и муниципальных нужд (далее – уполномоченная организация), на основании счетов и актов приема-передачи лекарственных средств от постав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 Уполномоченная организация обеспечивает функции получения, хранения, учета и отпуска аптечным учреждениям Чувашской Республики (далее – аптечные учреждения) лекарственных средств, поставляемых поставщиками, в целях обеспечения оказания отдельным категориям граждан социальной услуги по дополнительной бесплатной медицинской помощи в части обеспечения необходимыми лекарственным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Аптечные 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еспечивают сохранность и раздельный учет лекарственных средств с момента их приемки от уполномоченной организации, осуществляют отпуск лекарственных средств отдельным категориям граждан по рецептам врач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ют отчет, включающий реестры и копии отпущенных рецептов, для представления уполномочен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Уполномоченная организация направляет средства республиканского бюджета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ставщикам лекарственных средств на основании государственных контрактов, заключенных Минздравсоцразвития Чувашии по итогам размещения государственного заказа на поставку лекарствен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возмещение фактических расходов уполномоченной организации и аптечных учреждений по отпуску лекарственных средств отдельным категориям граждан на основании заключенных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8. Уполномоченная организация ежемесячно к 1 числу месяца, следующего за отчетным, представляет в Минздравсоцразвития Чувашии сводную учетно-отчетную документацию о расходовании средств республиканского бюджета Чувашской Республики на полученные и отпущенные лекарственные средства, включающую реестры и копии отпущенных рецеп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9. Минздравсоцразвития Чувашии представляет ежеквартально не позднее 10 числа месяца, следующего за отчетным кварталом, в Министерство здравоохранения и социального развития Российской Федерации отчет о расходовании средств республиканского бюджета Чувашской Республики, направляемых на реализацию отдельных полномочий в области лекарственного обеспечения, по форме, установленной в соответствии с законодательством Российской Федерации Министерством здравоохранения и социального развития Российской Федерации по согласованию с Министерством финансов Российской Федерации, копию – в Министерство финанс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существление контрол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троль за целевым использованием средств, предоставляемых на обеспечение оказания отдельным категориям граждан социальной услуги по дополнительной бесплатной медицинской помощи в части обеспечения необходимыми лекарственными средствами, осуществляется Минздравсоцразвития Чувашии и иными органа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Кабинета Министров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2.2010   № 4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Р А В И Л 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едоставления средств из республиканского бюджета Чувашской Республики на закупку медицинского оборудования для учреждений здравоохранения Чувашской Республики в целях реализации</w:t>
      </w:r>
      <w:r>
        <w:rPr>
          <w:rFonts w:cs="Times New Roman" w:ascii="Times New Roman" w:hAnsi="Times New Roman"/>
          <w:sz w:val="26"/>
          <w:szCs w:val="26"/>
        </w:rPr>
        <w:t xml:space="preserve"> мероприятий, направленных  на совершенствование  медицинской помощи  больным с онкологи-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ескими заболевания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 Настоящие Правила разработаны в соответствии с постановлением Правительства Российской Федерации от 31 декабря 2009 г. № 1156 «О финансовом обеспечении в 2010 году за счет бюджетных ассигнований федерального бюджета мероприятий, направленных на совершенствование медицинской помощи больным с онкологическими заболеваниями» и регламентируют порядок предоставления средств из республиканского бюджета Чувашской Республики, а также средств, поступающих из федерального бюджета в республиканский бюджет Чувашской Республики в форме субсидий на софинансирование расходов, связанных с закупкой медицинского оборудования для учреждений здравоохранения Чувашской Республики в целях реализации мероприятий, направленных на совершенствование медицинской помощи больным с онкологическими заболеваниями, в соответствии с перечнем оборудования, утвержденным Министерством здравоохранения и социального развития Российской Федерации (далее – оборудова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 В соответствии с законодательством Российской Федерации субсидии из федерального бюджета республиканскому бюджету Чувашской Республики на закупку оборудования для учреждений здравоохранения Чувашской Республики предоставляются на основании соглашения между Министерством здравоохранения и социального развития Российской Федерации и Кабинетом Министров Чувашской Республики о софинансировании расходных обязательств субъектов Российской Федерации, связанных с закупкой медицинского оборудования для учреждений здравоохранения субъектов Российской Федерации в целях реализации мероприятий, направленных на совершенствование медицинской помощи больным с онкологическими заболева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В соответствии с Законом Чувашской Республики «О республиканском бюджете Чувашской Республики на 2010 год и на плановый период 2011 и 2012 годов» главным распорядителем средств, направляемых на закупку оборудования, является Министерство здравоохранения и социального развития Чувашской Республики (далее – Минздравсоцразвития Чувашии). Предоставление средств на указанные цели осуществляется за счет средств, предусмотренных по разделу 0900 «Здравоохранение, физическая культура и спорт», подразделу 0910 «Другие вопросы в области здравоохранения, физической культуры и спорта»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 Учет операций по кассовым расходам средств республиканского бюджета Чувашской Республики на указанные цели осуществляется на лицевом счете Минздравсоцразвития Чувашии, открытом в установленном порядке в Управлении Федерального казначейства по Чувашской Республи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3. Средства республиканского бюджета Чувашской Республики перечисляются с лицевого счета Минздравсоцразвития Чувашии, открытого в Управлении Федерального казначейства по Чувашской Республике, на расчетные счета поставщиков, определенных Минздравсоцразвития Чувашии в порядке, установленно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 Минздравсоцразвития Чувашии представляет ежеквартально не позднее 10 числа месяца, следующего за отчетным кварталом, в Министерство здравоохранения и социального развития Российской Федерации отчет о расходовании средств республиканского бюджета Чувашской Республики, направляемых на закупку оборудования, по форме, установленной Министерством здравоохранения и социального развития Российской Федерации, копию – в Министерство финанс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существление контрол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троль за целевым использованием средств, предоставляемых на закупку оборудования, осуществляется Минздравсоцразвития Чувашии и иными органа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16:00Z</dcterms:created>
  <dc:creator>medicin49</dc:creator>
  <dc:description/>
  <cp:keywords/>
  <dc:language>en-US</dc:language>
  <cp:lastModifiedBy>mash1</cp:lastModifiedBy>
  <cp:lastPrinted>2010-02-19T11:43:00Z</cp:lastPrinted>
  <dcterms:modified xsi:type="dcterms:W3CDTF">2010-02-25T13:39:00Z</dcterms:modified>
  <cp:revision>14</cp:revision>
  <dc:subject/>
  <dc:title>КАБИНЕТ МИНИСТРОВ ЧУВАШСКОЙ РЕСПУБЛИКИ</dc:title>
</cp:coreProperties>
</file>