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7.75pt;width:484.5pt;height:127.5pt" coordorigin="-50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5112" w:hanging="0"/>
        <w:rPr/>
      </w:pPr>
      <w:r>
        <w:rPr/>
      </w:r>
    </w:p>
    <w:p>
      <w:pPr>
        <w:pStyle w:val="2"/>
        <w:ind w:right="5112" w:hanging="0"/>
        <w:rPr/>
      </w:pPr>
      <w:r>
        <w:rPr/>
      </w:r>
    </w:p>
    <w:p>
      <w:pPr>
        <w:pStyle w:val="2"/>
        <w:ind w:right="5112" w:hanging="0"/>
        <w:rPr/>
      </w:pPr>
      <w:r>
        <w:rPr/>
      </w:r>
    </w:p>
    <w:p>
      <w:pPr>
        <w:pStyle w:val="2"/>
        <w:ind w:right="5112" w:hanging="0"/>
        <w:rPr/>
      </w:pPr>
      <w:r>
        <w:rPr/>
      </w:r>
    </w:p>
    <w:p>
      <w:pPr>
        <w:pStyle w:val="2"/>
        <w:ind w:right="5112" w:hanging="0"/>
        <w:rPr/>
      </w:pPr>
      <w:r>
        <w:rPr/>
      </w:r>
    </w:p>
    <w:p>
      <w:pPr>
        <w:pStyle w:val="2"/>
        <w:ind w:right="5112" w:hanging="0"/>
        <w:rPr/>
      </w:pPr>
      <w:r>
        <w:rPr/>
        <w:t>О внесении изменений в постановление Кабинета Министров Чувашской Республики от 29 декабря 2005 г. № 330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29 декабря 2005 г. № 330 «О мерах по регулированию оборота алкогольной продукции на территории Чувашской Республики» (с изменениями, внесенными постановлениями Кабинета Министров Чувашской Республики от 17 марта </w:t>
        <w:br/>
        <w:t>2006 г. № 48, от 24 ноября 2006 г. № 296, от 28 марта 2008 г. № 81, от 3 февраля 2010 г. № 29, от 14 июля 2010 г. № 228, от 12 августа 2010 г. № 260, от 5 октября 2010 г. № 326) следующие измен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 преамбуле слова «О государственном регулировании розничной продажи алкогольной продукции в Чувашской Республике» заменить словами «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», слова «федерального законодательства» заменить словами «законодательства Российской Федерации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б) в пункте 1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) в Порядке лицензирования и выдачи лицензий на розничную продажу алкогольной продукции (приложение № 1)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д» пункта 5 признать утратившим сил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6"/>
          <w:szCs w:val="26"/>
        </w:rPr>
        <w:t>«5.1. Предусмотренные пунктом 5 настоящего Порядка документы могут быть по усмотрению соискателя лицензии представлены как на бумажном носителе, так и в форме электронных документов.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8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полнить новым абзацем третьим следующего содержания:</w:t>
      </w:r>
    </w:p>
    <w:p>
      <w:pPr>
        <w:pStyle w:val="TextBodyIndent"/>
        <w:rPr/>
      </w:pPr>
      <w:r>
        <w:rPr/>
        <w:t>«запрос в налоговый орган о наличии у соискателя лицензии задолженности по уплате налогов, сборов, пеней и штрафов за нарушение законодательства Российской Федерации о налогах и сборах;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/>
      </w:pPr>
      <w:r>
        <w:rPr>
          <w:sz w:val="26"/>
          <w:szCs w:val="26"/>
        </w:rPr>
        <w:t>абзацы третий – пятый считать соответственно абзацами четвертым – шест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бзац третий пункта 10 дополнить предложением следующего содержания: «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, лицензирующий орган направляет лицензиату (соискателю лицензии) соответствующее решение в форме электронного докумен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1 дополнить подпунктом «в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в) наличие у соискателя лицензии задолженности по уплате налогов, сборов, пеней и штрафов за нарушение законодательства Российской Федерации о налогах и сборах, подтвержденной справкой налогового органа в форме электронного документа, полученной с использованием информационно-телекомму</w:t>
        <w:softHyphen/>
        <w:t>никационных сетей общего пользования, в том числе сети Интернет, по запросу лицензирующего органа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16. В случае изменения наименования организации (без ее реорганизации), изменения места ее нахождения или указанных в лицензии мест нахождения ее обособленных подразделений, изменения иных указанных в лицензии сведений, а также в случае утраты лицензии переоформление лицензии осуществляется на основании заявления организации с приложением документов, подтверждающих указанные изменения или утрату лицензии. Указанные документы могут быть направлены лицензиатом в лицензирующий орган в форме электронных документов в порядке, предусмотренном пунктом 5.1 настоящего Порядка. В предусмотренных настоящим пунктом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(за исключением ее утраты) в лицензирующий орган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, за исключением подпункта «в» пункта 1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пункт «в» пункта 1 настоящего постановления вступает в силу с 1 января 2011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</w:rPr>
      </w:pPr>
      <w:r>
        <w:rPr>
          <w:sz w:val="26"/>
        </w:rPr>
        <w:t>Чувашской Республики                                                                  Н.Сусло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32"/>
      <w:ind w:firstLine="720"/>
      <w:jc w:val="both"/>
      <w:outlineLvl w:val="1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8:00Z</dcterms:created>
  <dc:creator>economy17</dc:creator>
  <dc:description/>
  <cp:keywords/>
  <dc:language>en-US</dc:language>
  <cp:lastModifiedBy>mash1</cp:lastModifiedBy>
  <cp:lastPrinted>2010-12-01T14:29:00Z</cp:lastPrinted>
  <dcterms:modified xsi:type="dcterms:W3CDTF">2010-12-10T08:29:00Z</dcterms:modified>
  <cp:revision>20</cp:revision>
  <dc:subject/>
  <dc:title>Проект</dc:title>
</cp:coreProperties>
</file>