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ind w:right="48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Кабинета Министров Чувашской Республики от 30 июня 2008 г. № 205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 (с изменениями, внесенными постановлениями Кабинета Министров Чувашской Республики от 2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вгуста 2008 г. № 249, от 28 января 2009 г. № 18, от 9 апреля 2009 г. № 117, от 23 июля 2009 г. № 233, от 30 октября 2009 г. № 348, от 28 мая 2010 г. № 162, от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ентября 2010 г. № 294, от 28 октября 2010 г. № 354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рмативы финансовых затрат на оказание государственных услуг автономными учреждениями Чувашской Республики (приложение № 1), утвержденные указанным постановлением, дополнить пунктом 14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2040"/>
        <w:gridCol w:w="1080"/>
        <w:gridCol w:w="1080"/>
        <w:gridCol w:w="1440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экспертизе стоимости строительно-монтаж</w:t>
              <w:softHyphen/>
              <w:t>ных, пусконаладочных и ремонтно-строительных рабо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/</w:t>
            </w:r>
          </w:p>
          <w:p>
            <w:pPr>
              <w:pStyle w:val="Style15"/>
              <w:rPr/>
            </w:pPr>
            <w:r>
              <w:rPr/>
              <w:t>1 млн. рублей представленных на  экспертизу выполненных строительно-монтажных, пусконаладочных и ремонтно-строительных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4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ормативы финансовых затрат на содержание имущества, закрепленного за автономными учреждениями Чувашской Республики (приложение № 2), утвержденные указанным постановлением, дополнить пунктом 28 следующего со</w:t>
      </w:r>
      <w:r>
        <w:rPr/>
        <w:t>держания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5"/>
        <w:gridCol w:w="1437"/>
        <w:gridCol w:w="1556"/>
        <w:gridCol w:w="1558"/>
      </w:tblGrid>
      <w:tr>
        <w:trPr/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8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left="220" w:hanging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4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Title"/>
        <w:tabs>
          <w:tab w:val="clear" w:pos="708"/>
          <w:tab w:val="left" w:pos="9120" w:leader="none"/>
        </w:tabs>
        <w:ind w:right="-5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ConsPlusTitle"/>
        <w:tabs>
          <w:tab w:val="clear" w:pos="708"/>
          <w:tab w:val="left" w:pos="9120" w:leader="none"/>
        </w:tabs>
        <w:ind w:right="-5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постановление Кабинета Министров Чувашской Республики от 30 июня 2008 г. № 20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ы финансовых затрат на оказание государственной услуги по экспертизе стоимости строительно-монтажных, пуско-наладочных и ремонтно-строительных работ и на содержание имущества разработаны для обеспечения деятельности автономного учреждения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 в соответствии с его уставом.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оказание государственной услуги по экспертизе стоимости строительно-монтажных, пуско-наладочных и ремонтно-строительных работ учитывает показатели затрат на персонал, материальные запасы и прочих расходов, непосредственно участвующих и потребляемых в процессе оказания услуги и отражающих специфику оказания услуг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Норматив финансовых затрат на содержание имущества (недвижимого и особо ценного движимого имущества) учитывает затраты на хозяйственные расходы, уплату налога на имущество, амортизацию основных фонд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постановления не повлечет за собой дополнительных расходов Республиканского бюджета Чувашской Республ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абинета Министров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- министр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и развития общественно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 Чувашской Республики</w:t>
        <w:tab/>
        <w:tab/>
        <w:tab/>
        <w:tab/>
        <w:t xml:space="preserve">      А.Н.Гончар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construc74</dc:creator>
  <dc:description/>
  <cp:keywords/>
  <dc:language>en-US</dc:language>
  <cp:lastModifiedBy>mash1</cp:lastModifiedBy>
  <cp:lastPrinted>2010-12-06T16:31:00Z</cp:lastPrinted>
  <dcterms:modified xsi:type="dcterms:W3CDTF">2010-12-10T08:28:00Z</dcterms:modified>
  <cp:revision>16</cp:revision>
  <dc:subject/>
  <dc:title>ПРОЕКТ</dc:title>
</cp:coreProperties>
</file>