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. В соответствии с постановлением Кабинета Министров Чувашской Республики от 24 ноября 2010 г. № 392 «Об организационном комитете по подготовке и празднованию 100-летия со дня рождения Якова Ухсая» утвердить следующий состав организационного комитета по подготовке и празднованию 100</w:t>
        <w:noBreakHyphen/>
        <w:t xml:space="preserve">летия со дня рождения Якова Ухса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4"/>
        <w:gridCol w:w="5919"/>
      </w:tblGrid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Лизакова Р.М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министр культуры, по делам национальностей, информационной политики и архивного дела Чувашской Республики (председатель организационного комитета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авлов С.Л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директор – главный редактор автономного учреждения Чувашской Республики «Издательский дом «Атăл – Волга», председатель правления общественной организации «Союз профессиональных писателей Чувашской Республики» (заместитель председателя организационного комитета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Яхатина Н.К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заведующий сектором книгоиздания и полиграфии Министерства культуры, по делам национальностей, информационной политики и архивного дела Чувашской Республики (секретарь организационного комитета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Андреева Е.А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декан факультета чувашской филологии государственного образовательного учреждения высшего профессионального образования «Чувашский го</w:t>
              <w:softHyphen/>
              <w:t>сударственный педагогический университет им. И.Я. Яковлева»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Афанасьев П.В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член общественной организации «Союз профессиональных писателей Чувашской Республики», народный поэт Чувашской Республики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Архипов Г.Н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резидент межрегиональной общественной организации «Чувашский национальный конгресс»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Евдокимова Т.Л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директор автономного учреждения Чувашской Республики «Национальное радио Чувашии»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Исаев Ю.Н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директор государственного научного учреждения «Чувашский государственный институт гуманитарных наук»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азаков Н.Н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директор государственного учреждения культуры «Чувашская государственная филармония»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ссаров В.П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директор государственного унитарного предприятия Чувашской Республики «Чувашское книжное издательство», председатель Союза журналистов Чувашской Республики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Ларионов А.П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глава Козловского района Чувашской Республики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Меньшикова И.П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директор государственного учреждения культуры «Чувашский национальный музей»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Муратов Н.И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директор государственного учреждения культуры «Государственный центр по охране культурного наследия»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рлов Г.З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олномочный представитель Чувашской Республики в Республике Башкортостан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етрова С.В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заместитель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Родионов В.Г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декан факультета чувашской филологии и культуры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алаева А.Л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начальник управления культуры администрации г. Чебоксары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арикова С.М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директор государственного учреждения культуры «Национальная библиотека Чувашской Республики»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Юхма М.Н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председатель правления Чувашской республиканской общественной организации «Союз писателей Чувашской Республики»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Яковлев В.Н.</w:t>
            </w:r>
          </w:p>
        </w:tc>
        <w:tc>
          <w:tcPr>
            <w:tcW w:w="2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художественный руководитель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, народный артист СССР.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8"/>
          <w:lang w:val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2. Организационному комитету в месячный срок разработать план мероприятий по подготовке и празднованию 100-летия со дня рождения Якова Ухсая и внести его на утверждение Кабинета Министров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9:00Z</dcterms:created>
  <dc:creator>Администратор</dc:creator>
  <dc:description/>
  <cp:keywords/>
  <dc:language>en-US</dc:language>
  <cp:lastModifiedBy>mash2</cp:lastModifiedBy>
  <cp:lastPrinted>2010-12-02T15:08:00Z</cp:lastPrinted>
  <dcterms:modified xsi:type="dcterms:W3CDTF">2010-12-08T08:26:00Z</dcterms:modified>
  <cp:revision>20</cp:revision>
  <dc:subject/>
  <dc:title>ГОСУДАРСТВЕННЫЙ СОВЕТ ЧУВАШСКОЙ РЕСПУБЛИКИ</dc:title>
</cp:coreProperties>
</file>