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05pt;width:484.45pt;height:127.5pt" coordorigin="-1,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7;top:1483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9;top:1505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3;top:1505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1483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 xml:space="preserve">1. В целях обеспечения своевременной и качественной подготовки мероприятий, связанных с празднованием в 2019 году 550-летия основания г. Чебоксары и в 2020 году </w:t>
      </w:r>
      <w:r>
        <w:rPr>
          <w:bCs/>
          <w:sz w:val="26"/>
          <w:szCs w:val="26"/>
        </w:rPr>
        <w:t xml:space="preserve">100-летия образования Чувашской Республики, создать под моим руководством рабочую группу </w:t>
      </w:r>
      <w:r>
        <w:rPr>
          <w:sz w:val="26"/>
          <w:szCs w:val="26"/>
        </w:rPr>
        <w:t xml:space="preserve">по подготовке и проведению празднования 550-летия основания г. Чебоксары и </w:t>
      </w:r>
      <w:r>
        <w:rPr>
          <w:bCs/>
          <w:sz w:val="26"/>
          <w:szCs w:val="26"/>
        </w:rPr>
        <w:t>100-летия образования Чувашской Республики (далее – рабочая группа) в следующем составе:</w:t>
      </w:r>
    </w:p>
    <w:p>
      <w:pPr>
        <w:pStyle w:val="Normal"/>
        <w:spacing w:lineRule="auto" w:line="228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611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 Н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глава администрации г. Чебоксары (заместитель руководителя рабочей группы, по согласованию)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уководитель Администрации Президента Чувашской Республики (заместитель руководителя рабочей группы)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едседателя Кабинета Министров Чувашской Республики – министр градостроительства и развития общественной инфраструктуры Чувашской Республики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П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. Чебоксары по экономическому развитию и финансам (по согласованию)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 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министра природных ресурсов и экологии Чувашской Республики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закова Р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министр культуры, по делам национальностей, информационной политики и архивного дела Чувашской Республики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ин И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едседателя Кабинета Министров Чувашской Республики – министр экономического развития, промышленности и торговли Чувашской Республики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а Ф.Х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заместитель министра финансов Чувашской Республик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едседателя Кабинета Министров Чувашской Республики – министр сельского хозяйства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ькова Л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министра здравоохранения и социального развития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як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министра образования и молодежной политики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министра по физической культуре, спорту и туризму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г. Чебоксары по </w:t>
            </w:r>
            <w:r>
              <w:rPr>
                <w:spacing w:val="-2"/>
                <w:sz w:val="26"/>
                <w:szCs w:val="26"/>
              </w:rPr>
              <w:t>вопросам архитектуры и градостроительства города –</w:t>
            </w:r>
            <w:r>
              <w:rPr>
                <w:sz w:val="26"/>
                <w:szCs w:val="26"/>
              </w:rPr>
              <w:t xml:space="preserve"> начальник управления архитектуры и градостроительства (по согласованию)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Рабочей группе в срок до 1 февраля 2011 г. разработать план мероприятий, проводимых в связи с празднованием в 2019 году 550-летия основания </w:t>
        <w:br/>
        <w:t xml:space="preserve">г. Чебоксары и в 2020 году </w:t>
      </w:r>
      <w:r>
        <w:rPr>
          <w:bCs/>
          <w:sz w:val="26"/>
          <w:szCs w:val="26"/>
        </w:rPr>
        <w:t>100-летия образования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 Организационно-техническое обеспечение деятельности рабочей группы возложить на Администрацию Президент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/>
      </w:pPr>
      <w:r>
        <w:rPr>
          <w:sz w:val="26"/>
        </w:rPr>
        <w:t>Чувашской Республики                                                          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08:00Z</dcterms:created>
  <dc:creator>economy3</dc:creator>
  <dc:description/>
  <cp:keywords/>
  <dc:language>en-US</dc:language>
  <cp:lastModifiedBy>mash2</cp:lastModifiedBy>
  <cp:lastPrinted>2010-12-07T17:53:00Z</cp:lastPrinted>
  <dcterms:modified xsi:type="dcterms:W3CDTF">2010-12-08T08:22:00Z</dcterms:modified>
  <cp:revision>58</cp:revision>
  <dc:subject/>
  <dc:title>КАБИНЕТ МИНИСТРОВ ЧУВАШСКОЙ РЕСПУБЛИКИ</dc:title>
</cp:coreProperties>
</file>