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/>
        <w:t>Внести в раздел IV «Деятельность на территории Чувашской Республики организаций, осуществляющих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Чувашской Республики и (или) муниципальных образований не более чем двадцать пять процентов» Плана мероприятий по реформированию жилищно-коммунально</w:t>
        <w:softHyphen/>
        <w:t xml:space="preserve">го хозяйства Чувашской Республики на 2009–2011 годы, утвержденного распоряжением Кабинета Министров Чувашской Республики от 28 апреля 2008 г. № 113-р, изменение, изложив текст в графе «Содержание мероприятия» позиции 8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здание организаций, осуществляющих управление многоквартирными домами и оказание услуг по содержанию и ремонту общего имущества в многоквартирных домах (с долей участия в уставном капитале Чувашской Республики и (или) муниципальных образований не более чем двадцать пять процентов), и доведение их доли до восьмидесяти процентов от общего числа организаций, осуществляющих управление многоквартирными домами и содержание, ремонт общего имущества в многоквартирных домах (кроме товариществ собственников жилья, жилищных, жилищно-строительных кооперативов или иных специализированных потребительских кооперативов), при условии управления такими организациями не менее чем восьмьюдесятью процентами многоквартирных дом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Н.Сусло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"/>
      <w:jc w:val="both"/>
      <w:outlineLvl w:val="1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4:00Z</dcterms:created>
  <dc:creator>zhkh5</dc:creator>
  <dc:description/>
  <cp:keywords/>
  <dc:language>en-US</dc:language>
  <cp:lastModifiedBy>mash2</cp:lastModifiedBy>
  <cp:lastPrinted>2010-12-03T18:02:00Z</cp:lastPrinted>
  <dcterms:modified xsi:type="dcterms:W3CDTF">2010-12-06T06:24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