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TextBodyIndent"/>
        <w:rPr/>
      </w:pPr>
      <w:r>
        <w:rPr/>
        <w:t>1) от 23 апреля 2001 г. № 146-р (с изменениями, внесенными распоряжениями Кабинета Министров Чувашской Республики от 24 октября 2005 г. № 358-р, от 20 декабря 2006 г. № 368-р, от 11 января 2008 г. № 3-р, от 15 апреля 2009 г. № 108-р, от 18 июня 2010 г. № 184-р, от 13 октября 2010 г. № 333-р) вывести из состава рабочей группы по предупреждению заноса ящура на территорию Чувашской Республики Тихонова В.К., Миронова Н.Н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28"/>
        <w:gridCol w:w="5799"/>
      </w:tblGrid>
      <w:tr>
        <w:trPr/>
        <w:tc>
          <w:tcPr>
            <w:tcW w:w="2743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Г.А.</w:t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А.А.</w:t>
            </w:r>
          </w:p>
        </w:tc>
        <w:tc>
          <w:tcPr>
            <w:tcW w:w="528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 (заместитель руководителя рабочей группы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нтроля Министерства природных ресурсов и экологии Чувашской Республики;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/>
        <w:t xml:space="preserve">2) от 22 ноября 2005 г. № 402-р (с изменениями, внесенными распоряжениями Кабинета Министров Чувашской Республики от 18 марта 2008 г. № 66-р, от 15 июля 2008 г. № 187-р, от 13 октября 2010 г. № 332-р) вывести из состава коллегии Государственной ветеринарной службы Чувашской Республики Тихонова В.К. и ввести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28"/>
        <w:gridCol w:w="5799"/>
      </w:tblGrid>
      <w:tr>
        <w:trPr/>
        <w:tc>
          <w:tcPr>
            <w:tcW w:w="2743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Г.А.</w:t>
            </w:r>
          </w:p>
        </w:tc>
        <w:tc>
          <w:tcPr>
            <w:tcW w:w="528" w:type="dxa"/>
            <w:tcBorders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 (председатель коллегии).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8:00Z</dcterms:created>
  <dc:creator>Администратор</dc:creator>
  <dc:description/>
  <cp:keywords/>
  <dc:language>en-US</dc:language>
  <cp:lastModifiedBy>mash1</cp:lastModifiedBy>
  <cp:lastPrinted>2010-11-13T11:58:00Z</cp:lastPrinted>
  <dcterms:modified xsi:type="dcterms:W3CDTF">2010-12-03T11:39:00Z</dcterms:modified>
  <cp:revision>4</cp:revision>
  <dc:subject/>
  <dc:title>(Проект)</dc:title>
</cp:coreProperties>
</file>