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ичное изменение распоряжения Кабинета Министров Чувашской Республики от 26 августа 2010 г. № 257-р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вывести из состава рабочей группы по снижению социальной напряженности в г. Мариинском Посаде в связи с ликвидацией филиала федерального государственного унитарного предприятия «Росспиртпром» «Спиртовой завод «Марпосадский» Дмитриева А.И., Павлова С.В. и ввести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940"/>
      </w:tblGrid>
      <w:tr>
        <w:trPr/>
        <w:tc>
          <w:tcPr>
            <w:tcW w:w="2988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исеева Ю.Ф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у администрации Мариинско-Посадского района (руководитель рабочей группы, по согласованию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Л.Г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сельского хозяйства Чувашской Республики (заместитель руководителя рабочей группы);</w:t>
            </w:r>
          </w:p>
        </w:tc>
      </w:tr>
    </w:tbl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изложить наименование должности Петровой Л.А. в следующей редакции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51"/>
        <w:gridCol w:w="5803"/>
      </w:tblGrid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трова Л.А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экономического развития, промышленности и торговли Чувашской Республики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41:00Z</dcterms:created>
  <dc:creator>Alex Novikov</dc:creator>
  <dc:description/>
  <cp:keywords/>
  <dc:language>en-US</dc:language>
  <cp:lastModifiedBy>mash2</cp:lastModifiedBy>
  <cp:lastPrinted>2010-12-01T16:55:00Z</cp:lastPrinted>
  <dcterms:modified xsi:type="dcterms:W3CDTF">2010-12-03T06:52:00Z</dcterms:modified>
  <cp:revision>8</cp:revision>
  <dc:subject/>
  <dc:title>В частичное изменение распоряжения Кабинета Министров Чувашской Республики от 26 августа 2010 г</dc:title>
</cp:coreProperties>
</file>