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3780"/>
        </w:tabs>
        <w:ind w:right="5110" w:hanging="0"/>
        <w:rPr/>
      </w:pPr>
      <w:r>
        <w:rPr/>
        <w:t>О присвоении звания «Ветеран тру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/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воить звание «Ветеран труда» граждан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700"/>
      </w:tblGrid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лк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ас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р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физ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еис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гали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яхутди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нде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ба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ли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м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т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физ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ма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кл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страт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дисо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л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шлен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ц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фарк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аф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з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еге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осла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ш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ла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оди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гонт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х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ве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ченко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т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у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лицы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ь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с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ма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а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ерк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окольни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треб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ен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гардт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с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ентьев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ни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уфри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ен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ил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яко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ал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ни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дн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я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и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ф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атулл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од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чи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ольф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ви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я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астливц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  <w:ind w:right="5290" w:hanging="0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50:00Z</dcterms:created>
  <dc:creator>SamLab.ws</dc:creator>
  <dc:description/>
  <cp:keywords/>
  <dc:language>en-US</dc:language>
  <cp:lastModifiedBy>mash1</cp:lastModifiedBy>
  <cp:lastPrinted>2010-11-29T10:54:00Z</cp:lastPrinted>
  <dcterms:modified xsi:type="dcterms:W3CDTF">2010-12-09T13:29:00Z</dcterms:modified>
  <cp:revision>32</cp:revision>
  <dc:subject/>
  <dc:title>Проект</dc:title>
</cp:coreProperties>
</file>