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0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ind w:right="5112" w:hanging="0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ликвидации республиканского специализированного государственного учреждения «Фонд иму</w:t>
        <w:softHyphen/>
        <w:t>щества Чувашской Республики»</w:t>
      </w:r>
      <w:r>
        <w:rPr>
          <w:b/>
          <w:bCs/>
          <w:sz w:val="26"/>
          <w:szCs w:val="27"/>
          <w:lang w:val="ru-RU"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sub_1"/>
      <w:bookmarkEnd w:id="0"/>
      <w:r>
        <w:rPr>
          <w:sz w:val="26"/>
          <w:szCs w:val="26"/>
          <w:lang w:val="ru-RU" w:eastAsia="ru-RU"/>
        </w:rPr>
        <w:t>1. Ликвидировать республиканское специализированное государственное учреждение «Фонд имущества Чувашской Республики» (далее – учрежд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  <w:lang w:val="ru-RU" w:eastAsia="ru-RU"/>
        </w:rPr>
        <w:t>2. Министерству имущественных и земельных отношений Чувашской Республ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3" w:name="sub_2"/>
      <w:bookmarkEnd w:id="3"/>
      <w:r>
        <w:rPr>
          <w:sz w:val="26"/>
          <w:szCs w:val="26"/>
          <w:lang w:val="ru-RU" w:eastAsia="ru-RU"/>
        </w:rPr>
        <w:t>создать ликвидационную комиссию и осуществить в установленном законодательством порядке организационно-правовые действия, связанные с ликвидацией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предоставить высвобождаемым работникам ликвидируемого учреждения гарантии и компенсации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3. Возложить на Министерство имущественных и земельных отношений Чувашской Республики полномочия продавца государственного имущества Чувашской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4. Контроль за выполнением настоящего постановления возложить на Министерство имущественных и земельных отношений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lang w:val="ru-RU" w:eastAsia="ru-RU"/>
        </w:rPr>
        <w:t xml:space="preserve">5. Настоящее постановление вступает в силу </w:t>
      </w:r>
      <w:r>
        <w:rPr>
          <w:sz w:val="26"/>
          <w:szCs w:val="26"/>
          <w:lang w:val="ru-RU" w:eastAsia="ru-RU"/>
        </w:rPr>
        <w:t>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mash1</dc:creator>
  <dc:description/>
  <cp:keywords/>
  <dc:language>en-US</dc:language>
  <cp:lastModifiedBy>mash2</cp:lastModifiedBy>
  <cp:lastPrinted>2010-12-07T09:11:00Z</cp:lastPrinted>
  <dcterms:modified xsi:type="dcterms:W3CDTF">2010-12-09T13:44:00Z</dcterms:modified>
  <cp:revision>10</cp:revision>
  <dc:subject/>
  <dc:title>О ликвидации республиканского специализированного государст-венного учреждения «Фонд иму¬щества Чувашской Республики» </dc:title>
</cp:coreProperties>
</file>