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 В частичное изменение распоряжений Кабинета Министров Чувашской Республики:</w:t>
      </w:r>
    </w:p>
    <w:p>
      <w:pPr>
        <w:pStyle w:val="2"/>
        <w:rPr/>
      </w:pPr>
      <w:r>
        <w:rPr/>
        <w:t>1) от 20 мая 2004 г. № 145-р (с изменениями, внесенными распоряжениями Кабинета Министров Чувашской Республики от 1 ноября 2005 г. № 370-р, от 22 мая 2006 г. № 117-р, от 5 февраля 2008 г. № 30-р, от 1 августа 2008 г. № 200-р, от 22 декабря 2008 г. № 345-р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вести из состава представителей Кабинета Министров Чувашской Республики в Республиканской трехсторонней комиссии по регулированию социально-трудовых отношений Петрова В.П., Волошина Ю.П., Игнатьева М.В. и ввести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5"/>
      </w:tblGrid>
      <w:tr>
        <w:trPr>
          <w:trHeight w:val="700" w:hRule="atLeast"/>
        </w:trPr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копьеву Н.В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ра юстиции Чувашской Республики (координатор Комиссии от Кабинета Министров Чувашской Республики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колаева А.А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HTML"/>
                <w:rFonts w:cs="Times New Roman" w:ascii="Times New Roman" w:hAnsi="Times New Roman"/>
                <w:bCs/>
                <w:sz w:val="26"/>
                <w:szCs w:val="26"/>
              </w:rPr>
              <w:t>министра по физической культуре, спорту и туризму Чувашской Республи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влова С.В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я Председателя Кабинета Министров Чувашской Республики – министра сельского хозяйства Чувашской Республики;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наименование должности Моторина И.Б. в следующей редакции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44"/>
        <w:gridCol w:w="5825"/>
      </w:tblGrid>
      <w:tr>
        <w:trPr>
          <w:trHeight w:val="263" w:hRule="atLeast"/>
        </w:trPr>
        <w:tc>
          <w:tcPr>
            <w:tcW w:w="2801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оторин И.Б.</w:t>
            </w:r>
          </w:p>
        </w:tc>
        <w:tc>
          <w:tcPr>
            <w:tcW w:w="444" w:type="dxa"/>
            <w:tcBorders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Председателя Кабинета Министров Чувашской Республики – министр экономического развития, промышленности и торговли Чувашской Республики»;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"/>
        <w:widowControl w:val="false"/>
        <w:spacing w:lineRule="auto" w:line="232"/>
        <w:rPr/>
      </w:pPr>
      <w:r>
        <w:rPr/>
        <w:t>2) от 30 июня 2004 г. № 217-р (с изменениями, внесенными распоряжениями Кабинета Министров Чувашской Республики от 16 мая 2005 г. № 145-р, от 20 октября 2005 г. № 351-р, от 4 августа 2006 г. № 205-р, от 26 марта 2007 г. № 87-р, от 2 декабря 2009 г. № 402-р, от 28 июля 2010 г. № 223-р) вывести из состава Конкурсной комиссии по проведению республиканского конкурса социальных проектов некоммерческих организаций Чувашской Республики Васильеву Т.В. и ввести: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22"/>
        <w:gridCol w:w="5799"/>
      </w:tblGrid>
      <w:tr>
        <w:trPr>
          <w:trHeight w:val="700" w:hRule="atLeast"/>
        </w:trPr>
        <w:tc>
          <w:tcPr>
            <w:tcW w:w="2949" w:type="dxa"/>
            <w:tcBorders/>
          </w:tcPr>
          <w:p>
            <w:pPr>
              <w:pStyle w:val="ConsNormal"/>
              <w:widowControl w:val="false"/>
              <w:spacing w:lineRule="auto" w:line="232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гаутдинову Р.М.</w:t>
            </w:r>
          </w:p>
        </w:tc>
        <w:tc>
          <w:tcPr>
            <w:tcW w:w="322" w:type="dxa"/>
            <w:tcBorders/>
          </w:tcPr>
          <w:p>
            <w:pPr>
              <w:pStyle w:val="ConsNormal"/>
              <w:widowControl w:val="false"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а отдела по делам некоммерческих организаций Управления Министерства юстиции Российской Федерации по Чувашской Республике (по согласованию);</w:t>
            </w:r>
          </w:p>
        </w:tc>
      </w:tr>
    </w:tbl>
    <w:p>
      <w:pPr>
        <w:pStyle w:val="ConsPlusNormal"/>
        <w:spacing w:lineRule="auto" w:line="232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"/>
        <w:widowControl w:val="false"/>
        <w:spacing w:lineRule="auto" w:line="232"/>
        <w:rPr/>
      </w:pPr>
      <w:r>
        <w:rPr/>
        <w:t>3) от 26 августа 2004 г. № 318-р (с изменениями, внесенными распоряжениями Кабинета Министров Чувашской Республики от 20 октября 2005 г. № 351-р, от 4 августа 2006 г. № 205-р, от 26 марта 2007 г. № 87-р, от 16 ноября 2007 г. № 326-р, от 1 августа 2008 г. № 200-р, от 2 декабря 2009 г. № 402-р, от 21 сентября 2010 г. № 282-р) вывести из состава Чувашской республиканской санитарно-противоэпидемической комиссии Демакова А.Б., Игнатьева В.В., Силина В.В., Тихонова В.К. и ввести: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38"/>
        <w:gridCol w:w="5799"/>
      </w:tblGrid>
      <w:tr>
        <w:trPr>
          <w:trHeight w:val="554" w:hRule="atLeast"/>
        </w:trPr>
        <w:tc>
          <w:tcPr>
            <w:tcW w:w="2933" w:type="dxa"/>
            <w:tcBorders/>
          </w:tcPr>
          <w:p>
            <w:pPr>
              <w:pStyle w:val="ConsNormal"/>
              <w:widowControl w:val="false"/>
              <w:spacing w:lineRule="auto" w:line="232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рендеева М.С.</w:t>
            </w:r>
          </w:p>
        </w:tc>
        <w:tc>
          <w:tcPr>
            <w:tcW w:w="338" w:type="dxa"/>
            <w:tcBorders/>
          </w:tcPr>
          <w:p>
            <w:pPr>
              <w:pStyle w:val="ConsNormal"/>
              <w:widowControl w:val="false"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ConsPlusNonformat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я начальника Чувашского таможенного поста Нижегородской таможни (по согласованию)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2933" w:type="dxa"/>
            <w:tcBorders/>
          </w:tcPr>
          <w:p>
            <w:pPr>
              <w:pStyle w:val="ConsNormal"/>
              <w:widowControl w:val="false"/>
              <w:spacing w:lineRule="auto" w:line="232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енова А.Ф.</w:t>
            </w:r>
          </w:p>
        </w:tc>
        <w:tc>
          <w:tcPr>
            <w:tcW w:w="338" w:type="dxa"/>
            <w:tcBorders/>
          </w:tcPr>
          <w:p>
            <w:pPr>
              <w:pStyle w:val="ConsNormal"/>
              <w:widowControl w:val="false"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ConsPlusNonformat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ого государственного инспектора отдела инспекций в Чувашской Республике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(по согласованию)</w:t>
            </w:r>
          </w:p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2933" w:type="dxa"/>
            <w:tcBorders/>
          </w:tcPr>
          <w:p>
            <w:pPr>
              <w:pStyle w:val="ConsNormal"/>
              <w:widowControl w:val="false"/>
              <w:spacing w:lineRule="auto" w:line="232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орова А.В.</w:t>
            </w:r>
          </w:p>
        </w:tc>
        <w:tc>
          <w:tcPr>
            <w:tcW w:w="338" w:type="dxa"/>
            <w:tcBorders/>
          </w:tcPr>
          <w:p>
            <w:pPr>
              <w:pStyle w:val="ConsNormal"/>
              <w:widowControl w:val="false"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я министра здравоохранения и социального развития Чувашской Республики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2933" w:type="dxa"/>
            <w:tcBorders/>
          </w:tcPr>
          <w:p>
            <w:pPr>
              <w:pStyle w:val="ConsNormal"/>
              <w:widowControl w:val="false"/>
              <w:spacing w:lineRule="auto" w:line="232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ковлева Г.А.</w:t>
            </w:r>
          </w:p>
        </w:tc>
        <w:tc>
          <w:tcPr>
            <w:tcW w:w="338" w:type="dxa"/>
            <w:tcBorders/>
          </w:tcPr>
          <w:p>
            <w:pPr>
              <w:pStyle w:val="ConsNormal"/>
              <w:widowControl w:val="false"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HTML"/>
                <w:rFonts w:cs="Times New Roman" w:ascii="Times New Roman" w:hAnsi="Times New Roman"/>
                <w:sz w:val="26"/>
                <w:szCs w:val="26"/>
              </w:rPr>
              <w:t>руководителя Государственной ветеринарной служ</w:t>
              <w:softHyphen/>
              <w:t>бы Чувашской Республики – главного государственного ветеринарного инспектора Чувашской 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05" w:leader="none"/>
        </w:tabs>
        <w:spacing w:lineRule="auto" w:line="23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 w:val="false"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 от 15 декабря 2004 г. № 470-р (с изменениями, внесенными распоряжениями Кабинета Министров Чувашской Республики от 20 октября 2005 г. № 351-р, от 26 марта 2007 г. № 87-р, от 16 ноября 2007 г. № 326-р, от 1 августа 2008 г. № 200-р, от 28 июля 2010 г. № 223-р) изложить наименование должности Довгун Л.В. в следующей редакции:</w:t>
      </w:r>
    </w:p>
    <w:p>
      <w:pPr>
        <w:pStyle w:val="ConsNormal"/>
        <w:widowControl w:val="false"/>
        <w:spacing w:lineRule="auto" w:line="232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70"/>
        <w:gridCol w:w="5799"/>
      </w:tblGrid>
      <w:tr>
        <w:trPr/>
        <w:tc>
          <w:tcPr>
            <w:tcW w:w="2801" w:type="dxa"/>
            <w:tcBorders/>
          </w:tcPr>
          <w:p>
            <w:pPr>
              <w:pStyle w:val="ConsNormal"/>
              <w:widowControl w:val="false"/>
              <w:spacing w:lineRule="auto" w:line="232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Довгун Л.В.</w:t>
            </w:r>
          </w:p>
        </w:tc>
        <w:tc>
          <w:tcPr>
            <w:tcW w:w="470" w:type="dxa"/>
            <w:tcBorders/>
          </w:tcPr>
          <w:p>
            <w:pPr>
              <w:pStyle w:val="ConsNormal"/>
              <w:widowControl w:val="false"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ConsPlusNonformat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ущий специалист-эксперт отдела трудовой миграции Управления Федеральной миграционной службы по Чувашской Республике (секретарь Комиссии, по согласованию)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05" w:leader="none"/>
        </w:tabs>
        <w:spacing w:lineRule="auto" w:line="23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 w:val="false"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 от 5 октября 2005 г. № 321-р (с изменениями, внесенными распоряжениями Кабинета Министров Чувашской Республики от 4 августа 2006 г. № 205</w:t>
        <w:noBreakHyphen/>
        <w:t>р, от 26 марта 2007 г. № 87-р, от 16 ноября 2007 г. № 326-р, от 1 августа 2008 г. №  200-р, от 1 июня 2010 г. №  163-р):</w:t>
      </w:r>
    </w:p>
    <w:p>
      <w:pPr>
        <w:pStyle w:val="2"/>
        <w:widowControl w:val="false"/>
        <w:spacing w:lineRule="auto" w:line="228"/>
        <w:rPr/>
      </w:pPr>
      <w:r>
        <w:rPr/>
        <w:t>вывести из состава коллегии Министерства здравоохранения и социального развития Чувашской Республики Барсукову Е.В., Данилову Л.П., Демакова А.Б. и ввести:</w:t>
      </w:r>
    </w:p>
    <w:p>
      <w:pPr>
        <w:pStyle w:val="2"/>
        <w:widowControl w:val="false"/>
        <w:spacing w:lineRule="auto" w:line="228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68"/>
        <w:gridCol w:w="5801"/>
      </w:tblGrid>
      <w:tr>
        <w:trPr>
          <w:trHeight w:val="1052" w:hRule="atLeast"/>
        </w:trPr>
        <w:tc>
          <w:tcPr>
            <w:tcW w:w="2801" w:type="dxa"/>
            <w:tcBorders/>
          </w:tcPr>
          <w:p>
            <w:pPr>
              <w:pStyle w:val="ConsNormal"/>
              <w:widowControl w:val="false"/>
              <w:spacing w:lineRule="auto" w:line="228"/>
              <w:ind w:right="0"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осову Т.Н.</w:t>
            </w:r>
          </w:p>
        </w:tc>
        <w:tc>
          <w:tcPr>
            <w:tcW w:w="468" w:type="dxa"/>
            <w:tcBorders/>
          </w:tcPr>
          <w:p>
            <w:pPr>
              <w:pStyle w:val="ConsNormal"/>
              <w:widowControl w:val="false"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Nonformat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я Территориального органа Федеральной службы по надзору в сфере здравоохранения и социального развития по Чувашской Республике (по согласованию)</w:t>
            </w:r>
          </w:p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52" w:hRule="atLeast"/>
        </w:trPr>
        <w:tc>
          <w:tcPr>
            <w:tcW w:w="2801" w:type="dxa"/>
            <w:tcBorders/>
          </w:tcPr>
          <w:p>
            <w:pPr>
              <w:pStyle w:val="ConsNormal"/>
              <w:widowControl w:val="false"/>
              <w:spacing w:lineRule="auto" w:line="228"/>
              <w:ind w:right="0"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манина А.В.</w:t>
            </w:r>
          </w:p>
        </w:tc>
        <w:tc>
          <w:tcPr>
            <w:tcW w:w="468" w:type="dxa"/>
            <w:tcBorders/>
          </w:tcPr>
          <w:p>
            <w:pPr>
              <w:pStyle w:val="ConsNormal"/>
              <w:widowControl w:val="false"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Nonformat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ьного директора Территориального фон</w:t>
              <w:softHyphen/>
              <w:t>да обязательного медицинского страхования Чувашской Республики (по согласованию)</w:t>
            </w:r>
          </w:p>
          <w:p>
            <w:pPr>
              <w:pStyle w:val="ConsNormal"/>
              <w:widowControl w:val="false"/>
              <w:spacing w:lineRule="auto" w:line="228"/>
              <w:ind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52" w:hRule="atLeast"/>
        </w:trPr>
        <w:tc>
          <w:tcPr>
            <w:tcW w:w="2801" w:type="dxa"/>
            <w:tcBorders/>
          </w:tcPr>
          <w:p>
            <w:pPr>
              <w:pStyle w:val="ConsNormal"/>
              <w:widowControl w:val="false"/>
              <w:spacing w:lineRule="auto" w:line="228"/>
              <w:ind w:right="0"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колаева Н.С.</w:t>
            </w:r>
          </w:p>
        </w:tc>
        <w:tc>
          <w:tcPr>
            <w:tcW w:w="468" w:type="dxa"/>
            <w:tcBorders/>
          </w:tcPr>
          <w:p>
            <w:pPr>
              <w:pStyle w:val="ConsNormal"/>
              <w:widowControl w:val="false"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ника Президента Чувашской Республики, главного врача федерального государственного учреждения «Федеральный центр травматологии, ортопедии и эндопротезирования» Министерства здравоохранения и социального развития Российской Феде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 согласованию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наименование должности Федорова А.В. в следующей редакции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68"/>
        <w:gridCol w:w="5801"/>
      </w:tblGrid>
      <w:tr>
        <w:trPr>
          <w:trHeight w:val="263" w:hRule="atLeast"/>
        </w:trPr>
        <w:tc>
          <w:tcPr>
            <w:tcW w:w="2801" w:type="dxa"/>
            <w:tcBorders/>
          </w:tcPr>
          <w:p>
            <w:pPr>
              <w:pStyle w:val="ConsNormal"/>
              <w:widowControl w:val="false"/>
              <w:spacing w:lineRule="auto" w:line="228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Федоров А.В.</w:t>
            </w:r>
          </w:p>
        </w:tc>
        <w:tc>
          <w:tcPr>
            <w:tcW w:w="468" w:type="dxa"/>
            <w:tcBorders/>
          </w:tcPr>
          <w:p>
            <w:pPr>
              <w:pStyle w:val="ConsNormal"/>
              <w:widowControl w:val="false"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министра здравоохранения и социального развития Чувашской Республики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05" w:leader="none"/>
        </w:tabs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widowControl w:val="false"/>
        <w:spacing w:lineRule="auto" w:line="228"/>
        <w:rPr/>
      </w:pPr>
      <w:r>
        <w:rPr/>
        <w:t>6) от 16 марта 2006 г. № 44-р (с изменениями, внесенными распоряжениями Кабинета Министров Чувашской Республики от 4 августа 2006 г. № 205-р, от 2 ноября 2006 г. № 304-р, от 26 марта 2007 г. № 87-р, от 16 июля 2007 г. № 213-р, от 1 августа 2008 г. № 200-р, от 2 декабря 2009 г. № 402-р, от 1 июня 2010 г. № 163-р):</w:t>
      </w:r>
    </w:p>
    <w:p>
      <w:pPr>
        <w:pStyle w:val="2"/>
        <w:widowControl w:val="false"/>
        <w:spacing w:lineRule="auto" w:line="228"/>
        <w:rPr/>
      </w:pPr>
      <w:r>
        <w:rPr/>
        <w:t>вывести из состава рабочей группы по реализации приоритетного национального проекта в сфере здравоохранения в Чувашской Республике Барсуко-</w:t>
        <w:br/>
        <w:t>ву Е.В. и ввести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3"/>
        <w:gridCol w:w="5799"/>
      </w:tblGrid>
      <w:tr>
        <w:trPr>
          <w:trHeight w:val="554" w:hRule="atLeast"/>
        </w:trPr>
        <w:tc>
          <w:tcPr>
            <w:tcW w:w="2808" w:type="dxa"/>
            <w:tcBorders/>
          </w:tcPr>
          <w:p>
            <w:pPr>
              <w:pStyle w:val="ConsNormal"/>
              <w:widowControl w:val="false"/>
              <w:spacing w:lineRule="auto" w:line="228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вскую Н.А.</w:t>
            </w:r>
          </w:p>
        </w:tc>
        <w:tc>
          <w:tcPr>
            <w:tcW w:w="463" w:type="dxa"/>
            <w:tcBorders/>
          </w:tcPr>
          <w:p>
            <w:pPr>
              <w:pStyle w:val="ConsNormal"/>
              <w:widowControl w:val="false"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ConsPlusNonformat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а отдела контроля и надзора в сфере здравоохранения и социального развития Территориального органа Федеральной службы по надзору в сфере здравоохранения и социального развития по Чувашской Республике (по согласованию);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spacing w:lineRule="auto" w:line="228"/>
        <w:rPr/>
      </w:pPr>
      <w:r>
        <w:rPr/>
        <w:t>изложить наименования должностей Портнова Б.П., Теллиной В.А., Федорова А.В. в следующей редакции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5"/>
      </w:tblGrid>
      <w:tr>
        <w:trPr>
          <w:trHeight w:val="263" w:hRule="atLeast"/>
        </w:trPr>
        <w:tc>
          <w:tcPr>
            <w:tcW w:w="2808" w:type="dxa"/>
            <w:tcBorders/>
          </w:tcPr>
          <w:p>
            <w:pPr>
              <w:pStyle w:val="ConsNormal"/>
              <w:widowControl w:val="false"/>
              <w:spacing w:lineRule="auto" w:line="228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ртнов Б.П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ый заместитель директора государственного унитарного предприятия Чувашской Республики «Республиканское управление капитального строи</w:t>
              <w:softHyphen/>
              <w:t>тельства» Министерства градостроительства и развития общественной инфраструктуры Чувашской Республики</w:t>
            </w:r>
          </w:p>
        </w:tc>
      </w:tr>
      <w:tr>
        <w:trPr>
          <w:trHeight w:val="263" w:hRule="atLeast"/>
        </w:trPr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лина В.А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ный врач муниципального учреждения здравоохранения «Центральная городская больница»               г. Чебоксары, председатель Совета общественной организации «Медицинская ассоциация Чувашской Республики»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оров А.В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министра здравоохранения и социального развития Чувашской Республики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ризнать утратившими сил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е Кабинета Министров Чувашской Республики от 29 декабря 2006 г. № 377-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16 пункта 1 распоряжения Кабинета Министров Чувашской Республики от 26 марта 2007 г. № 87-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Кабинета Министров Чувашской Республики от 9 августа 2007 г. № 233-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 распоряжения Кабинета Министров Чувашской Республики от 5 февраля 2008 г. № 30-р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839"/>
      <w:jc w:val="both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8:22:00Z</dcterms:created>
  <dc:creator>trud3</dc:creator>
  <dc:description/>
  <cp:keywords/>
  <dc:language>en-US</dc:language>
  <cp:lastModifiedBy>mash2</cp:lastModifiedBy>
  <cp:lastPrinted>2010-12-01T11:39:00Z</cp:lastPrinted>
  <dcterms:modified xsi:type="dcterms:W3CDTF">2010-12-01T09:04:00Z</dcterms:modified>
  <cp:revision>20</cp:revision>
  <dc:subject/>
  <dc:title>Проект постановления Кабинета Министров Чувашской Республики</dc:title>
</cp:coreProperties>
</file>