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. В соответствии с Федеральным законом «О Фонде содействия реформированию жилищно-коммунального хозяйства», в целях обеспечения участия Чувашской Республики в получении средств государственной корпорации – Фонда содействия реформированию жилищно-комму</w:t>
        <w:softHyphen/>
        <w:t>наль</w:t>
        <w:softHyphen/>
        <w:t>ного хозяйства (далее – Фонд) на предоставление финансовой поддержки на проведение капитального ремонта многоквартирных домов монопрофильного муниципального образования г. Новочебоксарска Министерству финансов Чувашской Республики до 10 декабря 2010 г. подготовить:</w:t>
      </w:r>
    </w:p>
    <w:p>
      <w:pPr>
        <w:pStyle w:val="TextBodyIndent"/>
        <w:rPr/>
      </w:pPr>
      <w:r>
        <w:rPr/>
        <w:t>проект закона Чувашской Республики «О внесении изменений в Закон Чувашской Республики «О республиканском бюджете Чувашской Республики на 2010 год и на плановый период 2011 и 2012 годов», предусматривающий финансовое обеспечение республиканской адресной программы «Капитальный ремонт многоквартирных домов, расположенных на территории монопрофильного муниципального образования г. Новочебоксарска» на 2010–2011 годы (далее – Программа) в части доходов и расходов за счет средств Фонда в размере 40000000 (сорок миллионов) рублей, а также выделение средств на долевое финансирование капитального ремонта многоквартирных домов монопрофильного муниципального образования г. Новочебоксарска в размере 500000 (пятьсот тысяч) рублей.</w:t>
      </w:r>
    </w:p>
    <w:p>
      <w:pPr>
        <w:pStyle w:val="TextBodyIndent"/>
        <w:rPr/>
      </w:pPr>
      <w:r>
        <w:rPr/>
        <w:t>2. Определить администратором доходов и главным распорядителем средств Программы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3. Контроль за исполнением настоящего распоряж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1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1</cp:lastModifiedBy>
  <cp:lastPrinted>2010-12-01T13:10:00Z</cp:lastPrinted>
  <dcterms:modified xsi:type="dcterms:W3CDTF">2010-12-03T06:10:00Z</dcterms:modified>
  <cp:revision>2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