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Чувашской Республики от 29 октября 2004 г. № 118 «О дополнительных мерах по инновационному развитию Чувашской Республики» и в соответствии с решением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отокол заседания от 28 октября 2010 г. № 1), признать приоритетным инновационный проект </w:t>
      </w:r>
      <w:r>
        <w:rPr>
          <w:rFonts w:cs="Times New Roman" w:ascii="Times New Roman" w:hAnsi="Times New Roman"/>
          <w:bCs/>
          <w:sz w:val="26"/>
          <w:szCs w:val="26"/>
        </w:rPr>
        <w:t>«Организация серийного производства тренажерных площадок для размещения на придомовых территориях»</w:t>
      </w:r>
      <w:r>
        <w:rPr>
          <w:rFonts w:cs="Times New Roman" w:ascii="Times New Roman" w:hAnsi="Times New Roman"/>
          <w:sz w:val="26"/>
          <w:szCs w:val="26"/>
        </w:rPr>
        <w:t xml:space="preserve"> (далее – инновационный проект) с оказанием государственной поддержки закрытому акционерному обществу «Завод игрового спортивного оборудования» (далее – ЗАО «ЗИСО») за счет средств республиканского бюджета Чувашской Республики в виде специального вознаграждения в размере 5500000 (пять миллионов пятьсот тысяч) рублей.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ределить государственным заказчиком инновационного проекта Министерство экономического развития, промышленности и торговли Чувашской Республ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Министерству экономического развития, промышленности и торговли Чувашской Республики заключить в установленном порядке договор на реализацию инновационного проекта с ЗАО «ЗИСО» и обеспечить перечисление ЗАО «ЗИСО» вышеуказанной суммы за счет средств республиканского бюджета Чувашской Республики, предусмотренных по разделу «Национальная экономика», подразделу </w:t>
      </w:r>
      <w:r>
        <w:rPr>
          <w:rFonts w:cs="Times New Roman" w:ascii="Times New Roman" w:hAnsi="Times New Roman"/>
          <w:color w:val="000000"/>
          <w:sz w:val="26"/>
          <w:szCs w:val="26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Н.Сусло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`</dc:creator>
  <dc:description/>
  <cp:keywords/>
  <dc:language>en-US</dc:language>
  <cp:lastModifiedBy>mash1</cp:lastModifiedBy>
  <cp:lastPrinted>2010-11-26T16:08:00Z</cp:lastPrinted>
  <dcterms:modified xsi:type="dcterms:W3CDTF">2010-11-30T06:02:00Z</dcterms:modified>
  <cp:revision>18</cp:revision>
  <dc:subject/>
  <dc:title>КАБИНЕТ МИНИСТРОВ ЧУВАШСКОЙ РЕСПУБЛИКИ</dc:title>
</cp:coreProperties>
</file>