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частичное изменение распоряжений Кабинета Министров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5 декабря 2003 г. № 460-р (с изменениями, внесенными распоряжениями Кабинета Министров Чувашской Республики от 20 июля 2004 г. № 264-р, от 14 мая 2005 г. № 143-р, от 25 октября 2005 г. № 362-р, от 24 августа 2006 г. </w:t>
        <w:br/>
        <w:t>№ 230-р, от 29 февраля 2008 г. № 50-р, от 29 декабря 2008 г. № 361-р, от 6 апреля 2009 г. № 95-р, от 17 марта 2010 г. № 66-р, от 10 июня 2010 г. № 176-р) изложить наименования должностей членов художественно-экспертного совета по народным художественным промыслам Чувашской Республики Быченкова А.А., Ефимовой С.Г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"/>
        <w:gridCol w:w="5768"/>
      </w:tblGrid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ыченков А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С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начальник отдела развития предпринимательства и ремесел Министерства экономического развития, промышленности и торговли Чувашской Республики (ответственный секретарь совета)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от 27 сентября 2004 г. № 373-р (с изменениями, внесенными распоряжениями Кабинета Министров Чувашской Республики от 11 октября 2005 г. </w:t>
        <w:br/>
        <w:t xml:space="preserve">№ 335-р, от 24 апреля 2006 г. № 93-р, от 26 октября 2006 г. № 286-р, от 2 марта 2007 г. № 57-р, от 29 февраля 2008 г. № 50-р, от 23 мая 2008 г. № 138-р, от 8 сентября 2008 г. № 238-р, от 29 декабря 2008 г. № 361-р, от 4 августа 2009 г. </w:t>
        <w:br/>
        <w:t>№ 245</w:t>
        <w:noBreakHyphen/>
        <w:t>р, от 2 декабря 2009 г. № 401-р, от 17 марта 2010 г. № 66-р, от 10 июня 2010 г. № 176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Комиссии по подведению итогов республиканского конкурса на лучшую организацию труда в сельской местности Енилину С.А., Капитонову С.Н., Галкина В.В.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митриеву Н.В. </w:t>
      </w:r>
      <w:r>
        <w:rPr>
          <w:sz w:val="26"/>
          <w:szCs w:val="26"/>
        </w:rPr>
        <w:t>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"/>
        <w:gridCol w:w="5768"/>
      </w:tblGrid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Л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я министра сельского хозяйства Чувашской Республики (заместитель 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у Н.Ю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государственно-частного партнерства и инвестиционного развития территорий Министерства экономического развития, промышленности и торговли Чувашской Республики (ответственный секретарь Комисси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В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а Управления организационной работы Администрации Президента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зложить наименования должностей Моторина И.Б., Петровой Л.А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"/>
        <w:gridCol w:w="5643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Комиссии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autoSpaceDE w:val="false"/>
        <w:rPr/>
      </w:pPr>
      <w:r>
        <w:rPr/>
        <w:t xml:space="preserve">3) от 29 января 2008 г. № 15-р (с изменениями, внесенными распоряжениями Кабинета Министров Чувашской Республики от 8 сентября 2008 г. </w:t>
        <w:br/>
        <w:t>№ 238-р, от 17 марта 2010 г. № 66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Чувашской региональной комиссии по организации подготовки управленческих кадров для организаций народного хозяйства Российской Федерации Аврелькина В.А., Яковлева С.П. и вве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"/>
        <w:gridCol w:w="5768"/>
      </w:tblGrid>
      <w:tr>
        <w:trPr>
          <w:trHeight w:val="817" w:hRule="atLeast"/>
        </w:trPr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И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 xml:space="preserve">начальника отдела кадровой политики и образования Министерства сельского хозяйства Чувашской Республики;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зложить наименования должностей Моторина И.Б., Петровой Л.А., Абрамовой Л.М., Таланцевой Г.П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"/>
        <w:gridCol w:w="5768"/>
      </w:tblGrid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Чувашской региональной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Чувашской региональной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Л.М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главный специалист-эксперт отдела государственного управления и социальной сферы Министерства экономического развития, промышленности и торговли Чувашской Республики (ответственный секретарь Чувашской региональной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нцева Г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начальник Управления государственной гражданской службы и кадров Администрации Президента Чувашской Республики»;</w:t>
            </w:r>
          </w:p>
        </w:tc>
      </w:tr>
    </w:tbl>
    <w:p>
      <w:pPr>
        <w:pStyle w:val="21"/>
        <w:autoSpaceDE w:val="false"/>
        <w:rPr/>
      </w:pPr>
      <w:r>
        <w:rPr/>
      </w:r>
    </w:p>
    <w:p>
      <w:pPr>
        <w:pStyle w:val="21"/>
        <w:autoSpaceDE w:val="false"/>
        <w:rPr/>
      </w:pPr>
      <w:r>
        <w:rPr/>
        <w:t xml:space="preserve">4) от 19 августа 2008 г. № 218-р (с изменениями, внесенными распоряжениями Кабинета Министров Чувашской Республики от 29 декабря 2008 г. </w:t>
        <w:br/>
        <w:t>№ 361</w:t>
        <w:noBreakHyphen/>
        <w:t>р, от 2 декабря 2009 г. № 401-р, от 17 марта 2010 г. № 66-р, от 10 июня 2010 г. № 176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Правительственной комиссии по контролю за эффективностью размещения заказов для государственных нужд Чувашской Республики Журавлева А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"/>
        <w:gridCol w:w="5768"/>
      </w:tblGrid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у А.Е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и.о. руководителя Государственной службы Чувашской Республики по конкурентной политике и тарифам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зложить наименования должностей Моторина И.Б., Петровой Л.А., Белобородовой Л.М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12"/>
        <w:gridCol w:w="5497"/>
      </w:tblGrid>
      <w:tr>
        <w:trPr/>
        <w:tc>
          <w:tcPr>
            <w:tcW w:w="3161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бородова Л.М.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97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ведующий сектором методологии и контроля за размещением государственного заказа Министерства экономического развития, промышленности и торговли Чувашской Республики (ответственный секретарь Комиссии)»;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 от 25 февраля 2009 г. № 54-р (с изменениями, внесенными распоряжениями Кабинета Министров Чувашской Республики от 4 августа 2009 г. </w:t>
        <w:br/>
        <w:t>№ 245</w:t>
        <w:noBreakHyphen/>
        <w:t>р, от 2 декабря 2009 г. № 401-р, от 17 марта 2010 г. № 66-р, от 10 июня 2010 г. № 176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Комиссии по подведению итогов экономического соревнования между сельскими, городскими поселениями Чувашской Республи</w:t>
      </w:r>
      <w:r>
        <w:rPr/>
        <w:t>ки Капитонову С.Н., Енилину С.А., Муратову Ф.Х., Орлова В.Г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"/>
        <w:gridCol w:w="5768"/>
      </w:tblGrid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ову Н.Ю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государственно-частного партнерства и инвестиционного развития территорий Министерства экономического развития, промышленности и торговли Чувашской Республики (ответственный секретарь Комисси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у Л.А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Л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В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а Управления организационной работы Администрации Президента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зложить наименования должностей Моторина И.Б., Петровой Л.А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"/>
        <w:gridCol w:w="5643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Комиссии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 от 6 апреля 2009 г. № 95-р (с изменениями, внесенными распоряжениями Кабинета Министров Чувашской Республики от 4 августа 2009 г. № 245-р, от 2 декабря 2009 г. № 401-р, от 10 июня 2010 г. № 176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 в составе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м указанным распоряжени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вести Барсукову Е.В., Павлова С.В., Семенову И.А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2"/>
        <w:gridCol w:w="5713"/>
      </w:tblGrid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Л.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у О.Н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работе с органами государственной власти, местного самоуправления и обращениями граждан Министерства юстиции Чувашской Республик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.В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Моторина И.Б., Ивановой И.С., Быченкова А.А., Скобелева О.А.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"/>
        <w:gridCol w:w="5643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И.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начальник отдела регулирования торговли алкогольного рынка и сферы услуг Министерства экономического развития, промышленности и торговли Чувашской Республики (ответственный секретарь Комиссии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енков А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елев О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ь начальника Чувашского таможенного поста по правоохранительной деятельности Нижегородской таможни (по согласованию)»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б) в составе Совета по инвестиционной политике (приложение № 2) , утвержденном указанным распоряжением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ывести Банюка С.Т., Дмитриеву Н.В., Енилину С.А. и ввест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37"/>
        <w:gridCol w:w="5766"/>
      </w:tblGrid>
      <w:tr>
        <w:trPr/>
        <w:tc>
          <w:tcPr>
            <w:tcW w:w="2967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итриева С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кого М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я министр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Моторина И.Б., Петровой Л.А., Кузьминой Е.Г.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"/>
        <w:gridCol w:w="5643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торин И.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председатель Совета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TextBodyIndent"/>
              <w:widowControl w:val="false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 (секретарь Совета)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>от 3 июня 2010 г. № 168-р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 </w:t>
      </w:r>
      <w:r>
        <w:rPr>
          <w:sz w:val="26"/>
          <w:szCs w:val="26"/>
        </w:rPr>
        <w:t>вывести из состава Совета по выставочно-ярмарочной деятельности Волошина Ю.П., Демакова А.Б., Емельянова Н.И., Павлова С.В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7"/>
        <w:gridCol w:w="5643"/>
      </w:tblGrid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Л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ова Л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г. Чебоксары (по согласованию)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изложить наименования должностей Моторина И.Б., Быченкова А.А. в следующей редак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6"/>
        <w:gridCol w:w="5814"/>
      </w:tblGrid>
      <w:tr>
        <w:trPr/>
        <w:tc>
          <w:tcPr>
            <w:tcW w:w="3129" w:type="dxa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торин И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 А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bCs/>
          <w:sz w:val="26"/>
          <w:szCs w:val="26"/>
        </w:rPr>
        <w:t>от 2 июля 2010 г. № 203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вывести из состава рабочей группы по содействию в проведении сплошного федерального статистического наблюдения за деятельностью субъектов малого и среднего предпринимательства Аврелькина В.А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зложить наименования должностей Моторина И.Б., Ефимовой С.Г., Богдановой Н.П., Быченкова А.А. в следующей редакц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46"/>
        <w:gridCol w:w="5814"/>
      </w:tblGrid>
      <w:tr>
        <w:trPr/>
        <w:tc>
          <w:tcPr>
            <w:tcW w:w="3129" w:type="dxa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торин И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С.Г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  <w:szCs w:val="26"/>
              </w:rPr>
              <w:t>начальник отдела развития предпринимательства и ремесел Министерства экономического развития, промышленности и торговли Чувашской Республики (секретарь рабочей группы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Н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гулирования агропродовольственного рынка Министерства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TextBodyIndent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в А.А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ческого развития, промышленности и торговли Чувашской Республики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8 октября 2008 г. № 269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«з» распоряжения Кабинета Министров Чувашской Республики от 29 декабря 2008 г. № 361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в» пункта 1 распоряжения Кабинета Министров Чувашской Республики от 4 августа 2009 г. № 245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5 распоряжения Кабинета Министров Чувашской Республики от </w:t>
        <w:br/>
        <w:t>2 декабря 2009 г. № 401-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7:00Z</dcterms:created>
  <dc:creator>Economy5</dc:creator>
  <dc:description/>
  <cp:keywords/>
  <dc:language>en-US</dc:language>
  <cp:lastModifiedBy>mash2</cp:lastModifiedBy>
  <cp:lastPrinted>2010-11-22T14:29:00Z</cp:lastPrinted>
  <dcterms:modified xsi:type="dcterms:W3CDTF">2010-11-26T07:40:00Z</dcterms:modified>
  <cp:revision>28</cp:revision>
  <dc:subject/>
  <dc:title>Проект</dc:title>
</cp:coreProperties>
</file>