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звания «Ветеран труда»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</w:tblGrid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цм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ло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м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ама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и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ит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алевск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с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ь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ь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зга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т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ти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з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саф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я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чуринска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чу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я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о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ш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ни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а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тди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ти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ф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сь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оно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у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у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ля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ицка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ш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я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енд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ю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н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и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сс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ольщ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пполинар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у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ен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о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на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>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55:00Z</dcterms:created>
  <dc:creator>SamLab.ws</dc:creator>
  <dc:description/>
  <cp:keywords/>
  <dc:language>en-US</dc:language>
  <cp:lastModifiedBy>mash2</cp:lastModifiedBy>
  <cp:lastPrinted>2010-11-25T08:30:00Z</cp:lastPrinted>
  <dcterms:modified xsi:type="dcterms:W3CDTF">2010-11-29T05:43:00Z</dcterms:modified>
  <cp:revision>21</cp:revision>
  <dc:subject/>
  <dc:title>Проект</dc:title>
</cp:coreProperties>
</file>