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1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1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1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1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1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1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частичное изменение распоряжения Кабинета Министров </w:t>
      </w:r>
      <w:r>
        <w:rPr>
          <w:rFonts w:cs="Times New Roman" w:ascii="Times New Roman" w:hAnsi="Times New Roman"/>
          <w:sz w:val="26"/>
        </w:rPr>
        <w:t xml:space="preserve">Чувашской Республики от 8 мая 2009 г. № 136-р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реамбуле слова «, и подготовки заявки от Чувашской Республики для участия в конкурсе на создание особой экономической зоны технико-внед</w:t>
        <w:softHyphen/>
        <w:t>рен</w:t>
        <w:softHyphen/>
        <w:t>ческого типа» исключить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ункт 1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 пункте 2 слова «Министерство промышленности и энергетик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ункты 3 и 4 признать утратившими сил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распоряжение Кабинета Министров Чувашской Республики от 18 июня 2009 г. № 181-р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пункт 6 распоряжения Кабинета Министров Чувашской Республики от 28 октября 2009 г. № 352-р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пункты 1, 3 и 4 распоряжения Кабинета Министров Чувашской Республики от 2 февраля 2010 г. № 21-р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пункт 4 распоряжения Кабинета Министров Чувашской Республики от 16 июня 2010 г. № 180-р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Кабинета Министров Чувашской Республики от 21 июня 2010 г. № 185-р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21:00Z</dcterms:created>
  <dc:creator>`</dc:creator>
  <dc:description/>
  <cp:keywords/>
  <dc:language>en-US</dc:language>
  <cp:lastModifiedBy>mash1</cp:lastModifiedBy>
  <cp:lastPrinted>2010-11-16T17:00:00Z</cp:lastPrinted>
  <dcterms:modified xsi:type="dcterms:W3CDTF">2010-11-18T07:41:00Z</dcterms:modified>
  <cp:revision>8</cp:revision>
  <dc:subject/>
  <dc:title>КАБИНЕТ МИНИСТРОВ ЧУВАШСКОЙ РЕСПУБЛИКИ</dc:title>
</cp:coreProperties>
</file>